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</w:t>
      </w:r>
      <w:r>
        <w:rPr>
          <w:kern w:val="2"/>
          <w:sz w:val="16"/>
          <w:szCs w:val="16"/>
        </w:rPr>
        <w:t>(adres*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kern w:val="2"/>
          <w:sz w:val="21"/>
          <w:szCs w:val="21"/>
        </w:rPr>
        <w:t xml:space="preserve">              </w:t>
      </w: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IESIONYCH KOSZTÓW PRZEJAZDU I / LUB ZAKWATEROWANIA W ZWIĄZKU </w:t>
        <w:br/>
        <w:t>Z UDZIAŁEM W FORMIE POMOCY W PODNOSZENIU KWALIFIKACJ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kern w:val="2"/>
          <w:u w:val="single"/>
        </w:rPr>
      </w:pPr>
      <w:r>
        <w:rPr>
          <w:b/>
          <w:iCs/>
          <w:kern w:val="2"/>
          <w:u w:val="single"/>
        </w:rPr>
        <w:t>Proszę o zwrot kosztów dojazdu:</w:t>
      </w:r>
    </w:p>
    <w:p>
      <w:pPr>
        <w:pStyle w:val="Normal"/>
        <w:rPr>
          <w:b/>
          <w:b/>
          <w:bCs/>
          <w:iCs/>
          <w:kern w:val="2"/>
          <w:u w:val="single"/>
        </w:rPr>
      </w:pPr>
      <w:r>
        <w:rPr>
          <w:b/>
          <w:bCs/>
          <w:iCs/>
          <w:kern w:val="2"/>
          <w:u w:val="single"/>
        </w:rPr>
      </w:r>
    </w:p>
    <w:p>
      <w:pPr>
        <w:pStyle w:val="Normal"/>
        <w:rPr/>
      </w:pPr>
      <w:r>
        <w:rPr>
          <w:b/>
          <w:bCs/>
          <w:iCs/>
          <w:kern w:val="2"/>
        </w:rPr>
        <w:t xml:space="preserve">a) na szkolenie: </w:t>
      </w:r>
      <w:r>
        <w:rPr>
          <w:kern w:val="2"/>
        </w:rPr>
        <w:t xml:space="preserve">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kern w:val="2"/>
          <w:sz w:val="16"/>
          <w:szCs w:val="16"/>
        </w:rPr>
        <w:t>(nazwa szkolenia)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>w terminie od.............................do....................................... na trasie: ………………………………………………………...…….</w:t>
        <w:br/>
        <w:tab/>
        <w:tab/>
        <w:tab/>
      </w:r>
      <w:r>
        <w:rPr>
          <w:i/>
          <w:kern w:val="2"/>
          <w:sz w:val="16"/>
          <w:szCs w:val="16"/>
        </w:rPr>
        <w:t xml:space="preserve">  (data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Oświadczam, że dojeżdżałam/-em: </w:t>
      </w:r>
      <w:r>
        <w:rPr>
          <w:b/>
          <w:bCs/>
          <w:kern w:val="2"/>
        </w:rPr>
        <w:t>własnym środkiem transportu/środkami komunikacji publicznej*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kern w:val="2"/>
        </w:rPr>
        <w:t>b) w celu potwierdzenia nabycia wiedzy i umiejętności (egzamin)</w:t>
      </w:r>
      <w:r>
        <w:rPr>
          <w:kern w:val="2"/>
        </w:rPr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  <w:t>……………………………………………</w:t>
      </w:r>
      <w:r>
        <w:rPr>
          <w:kern w:val="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kern w:val="2"/>
          <w:sz w:val="16"/>
          <w:szCs w:val="16"/>
        </w:rPr>
      </w:pPr>
      <w:r>
        <w:rPr>
          <w:i/>
          <w:sz w:val="16"/>
          <w:szCs w:val="16"/>
        </w:rPr>
        <w:t>(nazwa egzaminu)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>w dniach:……………………………………………………………………………………….…….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na trasie: ………………………………………………………………………………………………………….……….…..………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Oświadczam, że dojeżdżałam/-em: </w:t>
      </w:r>
      <w:r>
        <w:rPr>
          <w:b/>
          <w:bCs/>
          <w:kern w:val="2"/>
        </w:rPr>
        <w:t>własnym środkiem transportu/środkami komunikacji publicznej*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Proszę o przekazanie naliczonych środków na </w:t>
      </w:r>
      <w:r>
        <w:rPr>
          <w:b/>
          <w:bCs/>
          <w:kern w:val="2"/>
        </w:rPr>
        <w:t>konto:</w:t>
      </w:r>
      <w:r>
        <w:rPr>
          <w:kern w:val="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ab/>
        <w:tab/>
        <w:tab/>
        <w:tab/>
        <w:tab/>
      </w:r>
      <w:r>
        <w:rPr>
          <w:i/>
          <w:kern w:val="2"/>
          <w:sz w:val="16"/>
          <w:szCs w:val="16"/>
        </w:rPr>
        <w:t>(nr rachunku bankowego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i/>
          <w:i/>
          <w:kern w:val="2"/>
          <w:sz w:val="16"/>
          <w:szCs w:val="16"/>
          <w:u w:val="single"/>
          <w:lang w:eastAsia="pl-PL"/>
        </w:rPr>
      </w:pPr>
      <w:r>
        <w:rPr>
          <w:b/>
          <w:i/>
          <w:kern w:val="2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eastAsia="DejaVu Sans"/>
          <w:b/>
          <w:b/>
          <w:iCs/>
          <w:kern w:val="2"/>
          <w:u w:val="single"/>
          <w:lang w:bidi="hi-IN"/>
        </w:rPr>
      </w:pPr>
      <w:r>
        <w:rPr>
          <w:rFonts w:eastAsia="DejaVu Sans"/>
          <w:b/>
          <w:iCs/>
          <w:kern w:val="2"/>
          <w:u w:val="single"/>
          <w:lang w:bidi="hi-IN"/>
        </w:rPr>
        <w:t>Proszę o zwrot kosztów zakwaterowania:</w:t>
      </w:r>
    </w:p>
    <w:p>
      <w:pPr>
        <w:pStyle w:val="Normal"/>
        <w:widowControl w:val="false"/>
        <w:ind w:left="1080" w:hanging="0"/>
        <w:rPr>
          <w:rFonts w:eastAsia="DejaVu Sans"/>
          <w:b/>
          <w:b/>
          <w:bCs/>
          <w:iCs/>
          <w:kern w:val="2"/>
          <w:u w:val="single"/>
          <w:lang w:bidi="hi-IN"/>
        </w:rPr>
      </w:pPr>
      <w:r>
        <w:rPr>
          <w:rFonts w:eastAsia="DejaVu Sans"/>
          <w:b/>
          <w:bCs/>
          <w:iCs/>
          <w:kern w:val="2"/>
          <w:u w:val="single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a) na szkolenie:</w:t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TAK</w:t>
        <w:tab/>
        <w:tab/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b) w celu potwierdzenia nabycia wiedzy i umiejętności:</w:t>
        <w:tab/>
        <w:tab/>
        <w:tab/>
        <w:t xml:space="preserve">    </w:t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TAK</w:t>
        <w:tab/>
        <w:tab/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NIE</w:t>
      </w:r>
    </w:p>
    <w:p>
      <w:pPr>
        <w:pStyle w:val="Normal"/>
        <w:widowControl w:val="false"/>
        <w:rPr>
          <w:rFonts w:eastAsia="DejaVu Sans"/>
          <w:bCs/>
          <w:kern w:val="2"/>
          <w:lang w:eastAsia="pl-PL" w:bidi="hi-IN"/>
        </w:rPr>
      </w:pPr>
      <w:r>
        <w:rPr>
          <w:rFonts w:eastAsia="DejaVu Sans"/>
          <w:bCs/>
          <w:kern w:val="2"/>
          <w:lang w:eastAsia="pl-PL"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  <w:t>Dzienna wysokość kosztu zakwaterowania wyniosła ……………………………………...………………………………………….</w:t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DejaVu Sans"/>
          <w:bCs/>
          <w:kern w:val="2"/>
          <w:lang w:bidi="hi-IN"/>
        </w:rPr>
        <w:t>Liczba zrealizowanych noclegów ……………………………………………………………………..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rFonts w:eastAsia="DejaVu Sans"/>
          <w:b/>
          <w:b/>
          <w:bCs/>
          <w:kern w:val="2"/>
          <w:lang w:eastAsia="pl-PL" w:bidi="hi-IN"/>
        </w:rPr>
      </w:pPr>
      <w:r>
        <w:rPr>
          <w:rFonts w:eastAsia="DejaVu Sans"/>
          <w:b/>
          <w:bCs/>
          <w:kern w:val="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i/>
          <w:lang w:eastAsia="pl-PL"/>
        </w:rPr>
        <w:t xml:space="preserve">Uprzedzony o odpowiedzialności cywilnej i karnej za składanie fałszywych zeznań, </w:t>
      </w:r>
      <w:r>
        <w:rPr>
          <w:i/>
          <w:lang w:eastAsia="ar-SA"/>
        </w:rPr>
        <w:t xml:space="preserve">wiarygodność podanych we wniosku danych potwierdzam własnoręcznym podpisem.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bCs/>
          <w:kern w:val="2"/>
        </w:rPr>
      </w:pPr>
      <w:r>
        <w:rPr>
          <w:kern w:val="2"/>
        </w:rPr>
        <w:t>....................................................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b/>
          <w:bCs/>
          <w:kern w:val="2"/>
        </w:rPr>
        <w:tab/>
        <w:tab/>
        <w:t xml:space="preserve">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Załączniki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ilety jednorazowe lub okresowe poświadczające dokonanie wydatku (opcjonalnie)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/>
      </w:pPr>
      <w:r>
        <w:rPr>
          <w:sz w:val="18"/>
          <w:szCs w:val="18"/>
          <w:lang w:eastAsia="pl-PL"/>
        </w:rPr>
        <w:t>dokument potwierdzający fakt czasowego zamieszkania w innym miejscu niż ta wskazana podczas rejestracji w urzędzie pracy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>imienna faktura/rachunek wystawiona przez hotel oraz dokument potwierdzający dokonanie opłaty z tytułu zakwaterowania lub umowa wynajmu mieszkania oraz dokument potwierdzający dokonanie opłaty z tytułu zakwaterowania (jeżeli dotyczy)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289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tabs>
                <w:tab w:val="clear" w:pos="708"/>
                <w:tab w:val="left" w:pos="235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YLICZENIE DOFINANSOWANI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wypełnia Powiatowy Urząd Pracy w Iławi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7E6E6" w:val="clear"/>
                                          <w:tabs>
                                            <w:tab w:val="clear" w:pos="708"/>
                                            <w:tab w:val="left" w:pos="2352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przejazdu w wysokości 100% kosztó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7E6E6" w:val="clear"/>
                                    <w:tabs>
                                      <w:tab w:val="clear" w:pos="708"/>
                                      <w:tab w:val="left" w:pos="23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przejazdu w wysokości 100% kosztó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szt biletu okresowego/biletów jednorazowych wynosi …………………………………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wota finansowania wynosi ………………………………………….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przejazdu na podstawie tabe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przejazdu na podstawie tabe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kilometrów dojazdu wg mapy Targe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a szkolenie ……………………………….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w celu potwierdzenia nabycia umiejętności i wiedzy ………………………………….</w:t>
            </w:r>
          </w:p>
          <w:tbl>
            <w:tblPr>
              <w:tblW w:w="98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40"/>
              <w:gridCol w:w="2493"/>
              <w:gridCol w:w="732"/>
              <w:gridCol w:w="1906"/>
              <w:gridCol w:w="2368"/>
            </w:tblGrid>
            <w:tr>
              <w:trPr>
                <w:trHeight w:val="5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p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ługość trasy w kilometrach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ysokość zwrotu za jeden przejazd w z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p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ługość trasy w kilometrach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ysokość zwrotu za jeden przejazd w zł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,1-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5,1-2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,1-1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0,1-2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,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0,1-1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,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…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 każde kolejne 5 km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+ 0,5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wota finansowania przejaz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na szkolenie ………………..…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.……….. zł*……………………….. = 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wysokość zwrotu za jeden    *              ilość przejazdów          =                    wyni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przejazd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w celu potwierdzenie nabycia umiejętności i wiedzy …………………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</w:t>
            </w:r>
            <w:r>
              <w:rPr/>
              <w:t>.. zł*……………………….. =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wysokość zwrotu za jeden         *           ilość przejazdów            =                  wyni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przejazd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Koszt przejazdu uwzględniony przez urząd wynosi………………………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7E6E6" w:val="clear"/>
                                          <w:tabs>
                                            <w:tab w:val="clear" w:pos="708"/>
                                            <w:tab w:val="left" w:pos="2352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zakwaterowan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7E6E6" w:val="clear"/>
                                    <w:tabs>
                                      <w:tab w:val="clear" w:pos="708"/>
                                      <w:tab w:val="left" w:pos="23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zakwaterowan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czba uwzględnionych dni zakwaterowania wynosi ………………………..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względniono koszt zakwaterowania za jeden dzień w wysokości ………………………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</w:t>
            </w:r>
            <w:r>
              <w:rPr/>
              <w:t>.. zł*……………………….. =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wysokość zwrotu za jeden         *              liczba dni                    =                  wynik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Koszt zakwaterowania uwzględniony przez urząd wynosi……………………… z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tateczna kwota finansowania wynosi ……………………z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Sporządził:</w:t>
              <w:tab/>
              <w:tab/>
              <w:tab/>
              <w:tab/>
              <w:tab/>
              <w:tab/>
              <w:tab/>
              <w:t xml:space="preserve">                       Zatwierdzi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………………………………………</w:t>
            </w:r>
            <w:r>
              <w:rPr/>
              <w:t>.                                                                          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3:00Z</dcterms:created>
  <dc:creator>PUP Iława</dc:creator>
  <dc:description/>
  <cp:keywords/>
  <dc:language>en-US</dc:language>
  <cp:lastModifiedBy>Ewelina Wolf-Kitkowska</cp:lastModifiedBy>
  <cp:lastPrinted>2025-07-22T12:22:00Z</cp:lastPrinted>
  <dcterms:modified xsi:type="dcterms:W3CDTF">2025-07-22T10:25:00Z</dcterms:modified>
  <cp:revision>29</cp:revision>
  <dc:subject/>
  <dc:title>WNIOSEK O ZWROT KOSZTÓW DOJAZDU DO PRACY – MIEJSCA STAŻU</dc:title>
</cp:coreProperties>
</file>