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ŚWIADCZENIE PORĘCZYCIELA O UZYSKIWANYCH DOCHODACH I AKTUALNYCH ZOBOWIĄZANIACH FINANSOWYCH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Imię i nazwisko ……………………………………………..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Adres ……………………………………………………..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Data i miejsce urodzenia 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SEL ……………………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umer dokumentu potwierdzającego tożsamość………………………………………………..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Stan cywilny………………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Imię ojca ……………………………………………………..…………………………………………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m zatrudniony / właścicielem *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18"/>
          <w:szCs w:val="22"/>
        </w:rPr>
        <w:t>(nazwa i adres miejsca pracy)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przeciętne miesięczne dochody wynoszą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tytułu zatrudnienia 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tytułu prowadzenia własnej działalności gospodarczej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0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 dochody: (</w:t>
      </w:r>
      <w:r>
        <w:rPr>
          <w:rFonts w:cs="Arial" w:ascii="Arial" w:hAnsi="Arial"/>
          <w:b w:val="false"/>
          <w:i/>
          <w:sz w:val="22"/>
          <w:szCs w:val="22"/>
        </w:rPr>
        <w:t>kwota,  źródło dochodu, np. wynajem, alimenty itp.)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źródło dochodu ……………………………………………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rutto ....................................... netto………………………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2"/>
        </w:rPr>
        <w:t>Posiadam składniki majątkow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18"/>
        </w:rPr>
        <w:t>(w przypadku wspólnoty majątkowe ze współmałżonkiem należy podać również majątek wspólny</w:t>
      </w:r>
      <w:r>
        <w:rPr>
          <w:rFonts w:cs="Arial" w:ascii="Arial" w:hAnsi="Arial"/>
          <w:sz w:val="24"/>
        </w:rPr>
        <w:t>)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2214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kładnika mają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 / budow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w zł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b w:val="false"/>
          <w:sz w:val="24"/>
        </w:rPr>
        <w:t>Aktualne zobowiązania finansowe wobec banków oraz innych osób prawnych i fizycznych i określenie wysokości miesięcznej spłaty</w:t>
      </w:r>
      <w:r>
        <w:rPr/>
        <w:t>:</w:t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3"/>
        <w:gridCol w:w="2268"/>
        <w:gridCol w:w="205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2"/>
              </w:rPr>
              <w:t>Kwota zobowiązania pozostająca do s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Miesięczna wysokość spła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ierzyciela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edyt / poży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ynsz, opłaty za energię, gaz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Świadczenia alimentacyjne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ne (proszę wymienić jakie):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</w:tbl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(w przypadku występowania rozdzielności majątkowej do oświadczenia należy dołączyć dokumenty potwierdzające w/w stan)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półmałżonek</w:t>
      </w:r>
    </w:p>
    <w:p>
      <w:pPr>
        <w:pStyle w:val="Subtitle"/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mię i nazwisko 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res 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Data i miejsce urodzenia …………………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SEL …………………………………………………………………………………………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umer dokumentu potwierdzającego tożsamość………………………………………………..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st zatrudniony /właścicielem</w:t>
      </w:r>
      <w:r>
        <w:rPr>
          <w:rFonts w:cs="Arial" w:ascii="Arial" w:hAnsi="Arial"/>
          <w:b w:val="false"/>
          <w:sz w:val="20"/>
        </w:rPr>
        <w:t>*</w:t>
      </w:r>
      <w:r>
        <w:rPr>
          <w:rFonts w:cs="Arial" w:ascii="Arial" w:hAnsi="Arial"/>
          <w:b w:val="false"/>
          <w:sz w:val="24"/>
        </w:rPr>
        <w:t>...........................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nazwa i adres miejsca pracy)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z tytułu zatrudnienia 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 tytułu prowadzenia własnej działalności gospodarczej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ne dochody: (</w:t>
      </w:r>
      <w:r>
        <w:rPr>
          <w:rFonts w:cs="Arial" w:ascii="Arial" w:hAnsi="Arial"/>
          <w:b w:val="false"/>
          <w:i/>
          <w:sz w:val="20"/>
        </w:rPr>
        <w:t>kwota źródło dochodu, np. wynajem, alimenty itp.)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źródło dochodu </w:t>
      </w:r>
      <w:r>
        <w:rPr>
          <w:rFonts w:cs="Arial" w:ascii="Arial" w:hAnsi="Arial"/>
          <w:b w:val="false"/>
          <w:sz w:val="20"/>
        </w:rPr>
        <w:t>…………………………………………………………….</w:t>
      </w:r>
    </w:p>
    <w:p>
      <w:pPr>
        <w:pStyle w:val="Subtitle"/>
        <w:spacing w:lineRule="auto" w:line="360"/>
        <w:ind w:left="708" w:hanging="0"/>
        <w:rPr/>
      </w:pPr>
      <w:r>
        <w:rPr>
          <w:rFonts w:cs="Arial" w:ascii="Arial" w:hAnsi="Arial"/>
          <w:b w:val="false"/>
          <w:sz w:val="24"/>
        </w:rPr>
        <w:t>brutto .........................................netto ......................................</w:t>
      </w:r>
    </w:p>
    <w:p>
      <w:pPr>
        <w:pStyle w:val="Subtitle"/>
        <w:spacing w:lineRule="auto" w:line="36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iczba osób pozostająca na utrzymaniu </w:t>
      </w:r>
      <w:r>
        <w:rPr>
          <w:rFonts w:cs="Arial" w:ascii="Arial" w:hAnsi="Arial"/>
          <w:b w:val="false"/>
          <w:sz w:val="18"/>
          <w:szCs w:val="18"/>
        </w:rPr>
        <w:t>(nie wliczając siebie):</w:t>
      </w:r>
      <w:r>
        <w:rPr>
          <w:rFonts w:cs="Arial" w:ascii="Arial" w:hAnsi="Arial"/>
          <w:b w:val="false"/>
          <w:sz w:val="24"/>
        </w:rPr>
        <w:t xml:space="preserve"> ............. </w:t>
      </w:r>
    </w:p>
    <w:p>
      <w:pPr>
        <w:pStyle w:val="Subtitle"/>
        <w:ind w:left="5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tym dzieci ..............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Prawdziwość informacji zawartych w oświadczeniu potwierdzam własnoręcznym podpisem pod rygorem odpowiedzialności karnej wynikającej z art.233 § 1 Ustawy z dnia 6 czerwca 1997 r. – Kodeks karny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  dnia ……..............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)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Wyrażam zgodę na przetwarzanie moich danych osobowych dla celów związanych </w:t>
        <w:br/>
        <w:t>z przyznaniem dotacji i realizacją umowy dla Pana/Pani 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zgodnie z Ustawą z dnia 10 maja 2018 r. o ochronie danych osobowych Dz.U. z 2019 r.  poz. 1781)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 xml:space="preserve">                          </w:t>
        <w:tab/>
        <w:t>........................................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*niepotrzebne skreślić</w:t>
      </w:r>
    </w:p>
    <w:p>
      <w:pPr>
        <w:pStyle w:val="Subtitle"/>
        <w:rPr/>
      </w:pPr>
      <w:r>
        <w:rPr>
          <w:rFonts w:cs="Arial" w:ascii="Arial" w:hAnsi="Arial"/>
          <w:b w:val="false"/>
          <w:bCs/>
          <w:sz w:val="20"/>
        </w:rPr>
        <w:t>Pozycję która Pana(nią) nie dotyczy należy skreślić, pozostawienie pustych (niewypełnionych) pól w oświadczeniu równa się z jego niekompletnym i nieprawidłowym wypełnieniem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Pracownik PUP</dc:creator>
  <dc:description/>
  <cp:keywords/>
  <dc:language>en-US</dc:language>
  <cp:lastModifiedBy>Monika Szymanowicz</cp:lastModifiedBy>
  <cp:lastPrinted>2016-03-22T10:15:00Z</cp:lastPrinted>
  <dcterms:modified xsi:type="dcterms:W3CDTF">2025-02-05T09:50:00Z</dcterms:modified>
  <cp:revision>12</cp:revision>
  <dc:subject/>
  <dc:title>OŚWIADCZENIE MAJĄTKOWE</dc:title>
</cp:coreProperties>
</file>