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k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 wpływ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/>
          <w:sz w:val="36"/>
        </w:rPr>
        <w:t>W N I O S E K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o dofinansowanie maksymalnie do wysokości 50% oprocentowania kredytu bankowego zaciągniętego na kontynuowanie działalności gospodarczej albo własne lub dzierżawione gospodarstwo rolne ze środków Państwowego Funduszu Rehabilitacji Osób Niepełnosprawnych 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art. 13 ustawy z dnia  27 sierpnia 1997 r. o rehabilitacji zawodowej </w:t>
        <w:br/>
        <w:t xml:space="preserve">i społecznej oraz zatrudnianiu osób niepełnosprawnych (Dz.U z 2023 r. poz. 100, </w:t>
        <w:br/>
        <w:t>z późn.zm.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I. Dane dotyczące Wnioskodawcy: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(imiona) i  Nazwisko</w:t>
        <w:br/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eria .................. nr...................................... wydany w dniu ....................................................</w:t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rzez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dowód osobist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SEL ..................................................................... </w:t>
      </w:r>
    </w:p>
    <w:p>
      <w:pPr>
        <w:pStyle w:val="Tekstpodstawowy2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br/>
        <w:t>NIP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 nr domu..................... nr lokalu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.....................................  poczta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xu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prowadzę działalność gospodarczą lub rolniczą: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ą: …………………………….………………………………………………………………………………………………………………………………………………………………………………………….……...,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wpisaną do………………………………………………………………………….………………………</w:t>
      </w:r>
      <w:r>
        <w:rPr>
          <w:rFonts w:cs="Arial" w:ascii="Arial" w:hAnsi="Arial"/>
          <w:i/>
          <w:sz w:val="22"/>
          <w:szCs w:val="22"/>
        </w:rPr>
        <w:t xml:space="preserve"> (Centralnej Ewidencji i Informacji o Działalności Gospodarczej / KRS pod numerem), 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NIP-……………………………….…………..…….……..,</w:t>
        <w:br/>
        <w:t>REGON -…………………………..……..……..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dpisaniem w dniu............................................ umowy z bankie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podać pełną nazwę i adres kredytodawcy 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aciągnięcie kredytu inwestycyjnego / obrotowego* związanego z działalnością gospodarczą / prowadzeniem własnego lub dzierżawionego gospodarstwa rolnego*</w:t>
      </w:r>
    </w:p>
    <w:p>
      <w:pPr>
        <w:pStyle w:val="Tekstpodstawowy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kuj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dofinansowania ze środków Państwowego Funduszu Rehabilitacji Osób Niepełnosprawnych do oprocentowania otrzymanego kredytu przez o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……………...….. do dnia .......................... bieżącego roku, </w:t>
        <w:br/>
        <w:t>w wysokości ......................................%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( max. 50% ) jego oprocentowania w stosunku rocznym, tj. w kwocie zł...................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wniosku załączam 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owadzenie działalności gospodarczej/własnego lub dzierżawionego gospodarstwa rolnego*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ę umowy kredytowej z której wynika przeznaczenie kredytu, w związku </w:t>
        <w:br/>
        <w:t>z potrzebą ustalenia, że został on zaciągnięty na kontynuację działalności lub kserokopię umowy kredytowej, w której nie jest wymienione przeznaczenie kredytu wraz z pisemnym wyjaśnieniem wnioskodawcy dotyczącym celu zaciągniętego kredytu (mile widziane kopie dokumentów potwierdzających pisemne wyjaśnienie powodu zaciągnięcia kredyt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z banku o spłacie kredytu, aktualnym zadłużeniu, wysokości oprocentowania </w:t>
        <w:br/>
        <w:t>oraz terminach rat ich płatności (w przypadku umów już realizowanych 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, stwierdzające czasokres prowadzonej działalności oraz o nie zaleganiu z zobowiązaniami wobec Urzędu Skarbowego, Zakładu Ubezpieczeń Społecznych, Państwowego Funduszu Rehabilitacji Osób Niepełnosprawnych (zał. Nr 1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i ważne przez okres, na który umowa zostanie zawarta w przypadku pozytywnego rozpatrzenia niniejszego wniosku, orzeczenie potwierdzające niepełnosprawność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do przechowywania dokumentacji przez okres 10 lat (zał. nr 2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: nieotrzymaniu  pożyczki na podjęcie działalności gospodarczej albo rolniczej lub oświadczenie, że taka pożyczka została spłacona albo w całości umorzona,  nieotrzymaniu bezzwrotnych środków na podjęcie działalności gospodarczej albo rolniczej lub o otrzymaniu bezzwrotnych środków na podjęcie działalności gospodarczej albo rolniczej oraz, że działalność ta była prowadzona przez minimum 12 lub 24 miesiące  (zał. nr 3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ormularz informacji przedstawionych przy ubieganiu się o pomoc de minimi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w związku z przetwarzaniem danych osobowych dla pracodawców </w:t>
        <w:br/>
        <w:t>w związku z realizacją zadań określonych w ustawie (Formularz RODO) (zał. Nr 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a na weryfikację danych w KRD (zał. Nr 5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dotyczące upadłości konsumenckiej (zał. Nr 6). </w:t>
      </w:r>
    </w:p>
    <w:p>
      <w:pPr>
        <w:pStyle w:val="Normal"/>
        <w:tabs>
          <w:tab w:val="clear" w:pos="708"/>
          <w:tab w:val="left" w:pos="720" w:leader="none"/>
        </w:tabs>
        <w:ind w:left="708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zostałem pouczony, że za złożenie oświadczenia niezgodnego </w:t>
        <w:br/>
        <w:t>z prawdą lub zatajenie w nim prawdy, grozi kara pozbawienia wolności do lat trzech, na podstawie art. 233 § 1 ustawy z dnia z dnia 6 czerwca 1997 r. Kodeks karn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b w:val="false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,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ę do wiadomości, że w przypadku ujawnienia jakiegokolwiek zadłużenia w spłacie danin publicznych , umowa w sprawie dofinansowania oprocentowania kredytu bankowego zaciągniętego na kontynuowanie działalności gospodarczej albo własne lub dzierżawione gospodarstwo rolne ze środków Państwowego Funduszu Rehabilitacji Osób Niepełnosprawnych zostanie rozwiązana i Urząd Pracy m. st. Warszawy wstrzyma dofinansow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także do zwrotu otrzymanej kwoty, w terminie trzech miesięcy, licząc od dnia wypowiedzenia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,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dofinansow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a kredytu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ieposiadaniu wymagalnych zobowiązań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bieganiem się o dofinansowanie oprocentowania kredytu bankowego zaciągniętego na kontynuowanie działalności gospodarczej/rolniczej* oświadczam,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w stosunku do 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Skarbowego posiadam / nie posiadam  wymagalnych zobowiązań *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u Ubezpieczeń Społecznych posiadam / nie posiadam  wymagalnych zobowiązań* 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go Funduszu Rehabilitacji Osób Niepełnosprawnych posiadam/nie posiadam wymagalnych zobowiązań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,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dofinansowa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a kredytu bankowego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W przypadku pozytywnego rozpatrzenia mojego wniosku zobowiązuje się do przechowywania dokumentacji dotyczącej pomocy otrzymanej ze środków Państwowego Funduszu Rehabilitacji Osób Niepełnosprawnych w formie dofinansowania do oprocentowania kredytu bankowego, zaciągniętego na kontynuowanie działalności gospodarczej albo własnego lub dzierżawionego gospodarstwa rolnego </w:t>
      </w:r>
      <w:r>
        <w:rPr>
          <w:rFonts w:cs="Arial" w:ascii="Arial" w:hAnsi="Arial"/>
          <w:b/>
          <w:sz w:val="22"/>
          <w:szCs w:val="22"/>
        </w:rPr>
        <w:t>przez okres 10 lat od dnia przyznania pomo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b w:val="false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,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dofinansow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a kredytu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ubieganiem się o dofinansowanie oprocentowania kredytu bankowego zaciągniętego na kontynuowanie działalności gospodarczej/rolniczej* oświadczam, ż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trzymałem/łam / nie otrzymałem/łam* bezzwrotnych środków na podjęcie działalności gospodarczej lub rolniczej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rzymałem/łam / nie otrzymałem/łam* pożyczki na podjęcie działalności gospodarczej lub rolnicz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łem/łam pożyczkę na podjęcie działalności gospodarczej lub rolniczej i pożyczka ta została w całości spłacona / umorzona*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łem/łam / nie otrzymałem/łam* bezzwrotne środki na podjęcie działalności gospodarczej lub rolniczej i prowadzę / prowadziłem/łam * tą działalność co najmniej 24 </w:t>
        <w:br/>
        <w:t>miesiące od dnia otrzymania pomocy na ten c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b w:val="false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,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  <w:br/>
      </w: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dofinansow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a kredytu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w związku z przetwarzaniem danych osobowych dla pracod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rozporządzenia Parlamentu Europejskiego i Rady (UE) 2016/679 z d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 kwietnia 2016 r. w sprawie ochrony osób fizycznych w związku z przetwarzaniem danych osobowych i w sprawie swobodnego przepływu takich danych oraz uchylenia dyrektywy 95/46/WE (Dz. Urz. UE.L Nr 119), zwanego dalej RODO, Urząd Pracy m. st. Warszawy informuje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ministratorem Pani/Pana danych, w tym danych osobowych jest Urząd Pracy m. 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y mający siedzibę przy ul. Grochowskiej 171B, 04-111 Warszawa, reprezentow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yrektora Urzędu Pracy m. st. Warsz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anie przez Panią/Pana danych osobowych jest niezbędne do realizacji zadań Urzędu wynikających z przepisów prawa. Odmowa podania danych osobowych skutkuje brak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realizacji usług i form wsparcia dla pracodaw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ni/Pana dane, w tym dane osobowe przetwarzane są w celu:</w:t>
      </w:r>
    </w:p>
    <w:p>
      <w:pPr>
        <w:pStyle w:val="Normal"/>
        <w:numPr>
          <w:ilvl w:val="3"/>
          <w:numId w:val="3"/>
        </w:numPr>
        <w:ind w:left="2880" w:hanging="2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ń przez Urząd i wypełnienia obowiązku prawnego ciążącego 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ze zgodnie z art. 6 ust. 1 lit. c RO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ń przez Urząd i wykonywania zadania realizowanego w interesie publicznym lub w ramach sprawowania władzy publicznej powierzo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owi zgodnie z art. 6 ust. 1 lit. e ROD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jętych w ustawie z dnia 20 kwietnia 2004 r. o promocji zatrudnienia i instytucjach rynku pracy (Dz. U. z 2019 r. poz. 1482 z późn. zm.) oraz aktów wykonawczych wydanych na jej podsta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biorcą Pani/Pana danych osobowych mogą być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publiczne – na podstawie przepisów praw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, które przetwarzają dane osobowe na podstawie umowy powierzenia przetwarzania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ni/Pana dane, w tym dane osobowe związane z realizacją zadania publicznego będ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e przez okres niezbędny do zakończenia danej formy wsparcia or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obowiązkowym okresie przechowywania dokumentacji archiwalnej ustalonej zgodnie </w:t>
        <w:br/>
        <w:t>z odrębnymi przepis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ysługuje Pani/Panu prawo dostępu do treści swoich danych oraz ich popra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rostowania oraz w zakresie wynikających z przepisów do ograniczenia przetwarz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niesienia sprzeciwu wobec ich przetwarz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ysługuje Pani/Panu prawo wniesienia skargi do organu nadzorczego właściwego 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twarzania danych osobowych, jeśli uzna Pani/Pan, że dane te są przetwarzane niezgodnie z przepisami praw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 sprawach związanych z przetwarzaniem danych osobowych może Pani/Pan skontaktować się z Inspektorem Ochrony Dan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adresem e-mail: iod@up.warszawa.pl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isemnie na adres siedziby Urzę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b w:val="false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,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dofinansowa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a kredytu bank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na upoważni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Pracy m.st. Warsz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łynarska 37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175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wystąpienia do Krajowego Rejestru Długów Biura Informacji Gospodarczej SA </w:t>
        <w:br/>
        <w:t>o ujawnienie informacji gospodarczych dotyczących mojej os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b w:val="false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,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dofinansow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a kredytu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o dofinansowanie oprocentowania kredytu bankowego zaciągniętego na kontynuowanie działalności gospodarczej/rolniczej*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e została / została * ogłoszona przez sąd moja upadłość konsumenck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 został / został*  złożony przeze mnie złożony wniosek o ogłoszenie upadłości konsumencki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 oczekuję / oczekuję*  na rozpatrzenie złożonego przeze mnie wniosku o ogłoszenie upadłości konsumenc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b w:val="false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,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3:00Z</dcterms:created>
  <dc:creator>b.tryc</dc:creator>
  <dc:description/>
  <cp:keywords/>
  <dc:language>en-US</dc:language>
  <cp:lastModifiedBy>Beata Tryc</cp:lastModifiedBy>
  <cp:lastPrinted>2016-05-11T15:24:00Z</cp:lastPrinted>
  <dcterms:modified xsi:type="dcterms:W3CDTF">2024-03-19T13:58:00Z</dcterms:modified>
  <cp:revision>9</cp:revision>
  <dc:subject/>
  <dc:title/>
</cp:coreProperties>
</file>