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Iława, …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kern w:val="2"/>
        </w:rPr>
        <w:t xml:space="preserve">               </w:t>
      </w:r>
      <w:r>
        <w:rPr>
          <w:kern w:val="2"/>
          <w:sz w:val="16"/>
          <w:szCs w:val="16"/>
        </w:rPr>
        <w:t>(imię i nazwisko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rFonts w:eastAsia="Liberation Serif" w:cs="Liberation Serif"/>
          <w:kern w:val="2"/>
          <w:sz w:val="16"/>
          <w:szCs w:val="16"/>
        </w:rPr>
        <w:t xml:space="preserve">                    </w:t>
      </w:r>
      <w:r>
        <w:rPr>
          <w:kern w:val="2"/>
          <w:sz w:val="16"/>
          <w:szCs w:val="16"/>
        </w:rPr>
        <w:t>(adres zamieszkania)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Data wpływu: …........................................</w:t>
      </w:r>
    </w:p>
    <w:p>
      <w:pPr>
        <w:pStyle w:val="Normal"/>
        <w:rPr/>
      </w:pPr>
      <w:r>
        <w:rPr>
          <w:rFonts w:eastAsia="Liberation Serif" w:cs="Liberation Serif"/>
          <w:kern w:val="2"/>
          <w:sz w:val="21"/>
          <w:szCs w:val="21"/>
        </w:rPr>
        <w:t xml:space="preserve">              </w:t>
      </w:r>
      <w:r>
        <w:rPr>
          <w:rFonts w:eastAsia="Liberation Serif" w:cs="Liberation Serif"/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(numer telefonu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Wniosek o sfinansowanie  kosztów przejazdu i/lub zakwater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w związku z udziałem w formie pomocy w podnoszeniu kwalifikacj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firstLine="142"/>
        <w:rPr/>
      </w:pPr>
      <w:r>
        <w:rPr>
          <w:rFonts w:cs="Times New Roman" w:ascii="Times New Roman" w:hAnsi="Times New Roman"/>
          <w:b/>
          <w:iCs/>
          <w:kern w:val="2"/>
          <w:sz w:val="20"/>
          <w:szCs w:val="20"/>
          <w:u w:val="single"/>
        </w:rPr>
        <w:t>Proszę o finansowanie dojazdu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  <w:t xml:space="preserve">a) na szkolenie: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nazwa szkolenia)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 terminie od.............................. do ........................................ na trasie: …………………………………………………….</w:t>
        <w:br/>
      </w:r>
      <w:r>
        <w:rPr>
          <w:rFonts w:cs="Times New Roman" w:ascii="Times New Roman" w:hAnsi="Times New Roman"/>
          <w:kern w:val="2"/>
          <w:sz w:val="16"/>
          <w:szCs w:val="16"/>
        </w:rPr>
        <w:tab/>
        <w:tab/>
        <w:tab/>
        <w:t xml:space="preserve">  (data)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świadczam, że będę dojeżdżał/a:</w:t>
      </w:r>
    </w:p>
    <w:p>
      <w:pPr>
        <w:pStyle w:val="Normal"/>
        <w:rPr/>
      </w:pPr>
      <w:r>
        <w:rPr>
          <w:rFonts w:eastAsia="Wingdings 2" w:cs="Wingdings 2" w:ascii="Wingdings 2" w:hAnsi="Wingdings 2"/>
          <w:kern w:val="2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własnym środkiem transportu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Wingdings 2" w:cs="Wingdings 2" w:ascii="Wingdings 2" w:hAnsi="Wingdings 2"/>
          <w:kern w:val="2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środkiem komunikacji publicznej,  koszt biletów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b)  w celu potwierdzenia nabycia wiedzy i umiejętności (egzamin)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egzaminu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dniu/-ach …………………………………………………………………………………………...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 trasie: ………………………………………………………………………………………….……………………………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świadczam, że będę dojeżdżał/a:</w:t>
      </w:r>
    </w:p>
    <w:p>
      <w:pPr>
        <w:pStyle w:val="Normal"/>
        <w:rPr/>
      </w:pPr>
      <w:r>
        <w:rPr>
          <w:rFonts w:eastAsia="Wingdings 2" w:cs="Wingdings 2" w:ascii="Wingdings 2" w:hAnsi="Wingdings 2"/>
          <w:kern w:val="2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własnym środkiem transportu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Wingdings 2" w:cs="Wingdings 2" w:ascii="Wingdings 2" w:hAnsi="Wingdings 2"/>
          <w:kern w:val="2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środkiem komunikacji publicznej,  koszt biletów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Cs/>
          <w:kern w:val="2"/>
          <w:sz w:val="20"/>
          <w:szCs w:val="20"/>
          <w:u w:val="single"/>
        </w:rPr>
        <w:t>Proszę o finansowanie zakwaterowania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a) na szkolenie:</w:t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rFonts w:eastAsia="Wingdings 2" w:cs="Wingdings 2" w:ascii="Wingdings 2" w:hAnsi="Wingdings 2"/>
          <w:kern w:val="0"/>
          <w:sz w:val="20"/>
          <w:szCs w:val="22"/>
          <w:lang w:eastAsia="pl-PL" w:bidi="ar-SA"/>
        </w:rPr>
        <w:t>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TAK</w:t>
        <w:tab/>
        <w:tab/>
      </w:r>
      <w:r>
        <w:rPr>
          <w:rFonts w:eastAsia="Wingdings 2" w:cs="Wingdings 2" w:ascii="Wingdings 2" w:hAnsi="Wingdings 2"/>
          <w:kern w:val="0"/>
          <w:sz w:val="20"/>
          <w:szCs w:val="22"/>
          <w:lang w:eastAsia="pl-PL" w:bidi="ar-SA"/>
        </w:rPr>
        <w:t>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N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b) w celu potwierdzenia nabycia wiedzy i umiejętności:</w:t>
        <w:tab/>
        <w:tab/>
        <w:tab/>
        <w:t xml:space="preserve">    </w:t>
      </w:r>
      <w:r>
        <w:rPr>
          <w:rFonts w:eastAsia="Wingdings 2" w:cs="Wingdings 2" w:ascii="Wingdings 2" w:hAnsi="Wingdings 2"/>
          <w:kern w:val="0"/>
          <w:sz w:val="20"/>
          <w:szCs w:val="22"/>
          <w:lang w:eastAsia="pl-PL" w:bidi="ar-SA"/>
        </w:rPr>
        <w:t>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TAK</w:t>
        <w:tab/>
        <w:tab/>
      </w:r>
      <w:r>
        <w:rPr>
          <w:rFonts w:eastAsia="Wingdings 2" w:cs="Wingdings 2" w:ascii="Wingdings 2" w:hAnsi="Wingdings 2"/>
          <w:kern w:val="0"/>
          <w:sz w:val="20"/>
          <w:szCs w:val="22"/>
          <w:lang w:eastAsia="pl-PL" w:bidi="ar-SA"/>
        </w:rPr>
        <w:t>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NI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Dzienna wysokość kosztu zakwaterowania wyniesie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Planowana liczba noclegów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roszę o przekazanie naliczonych środków na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konto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16"/>
          <w:szCs w:val="16"/>
        </w:rPr>
        <w:t>(nr rachunku bankowego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…</w:t>
      </w:r>
      <w:r>
        <w:rPr>
          <w:rFonts w:cs="Times New Roman" w:ascii="Times New Roman" w:hAnsi="Times New Roman"/>
          <w:kern w:val="2"/>
        </w:rPr>
        <w:t>..............................................................................</w:t>
      </w:r>
      <w:r>
        <w:rPr>
          <w:rFonts w:cs="Times New Roman" w:ascii="Times New Roman" w:hAnsi="Times New Roman"/>
          <w:kern w:val="2"/>
          <w:sz w:val="16"/>
          <w:szCs w:val="16"/>
        </w:rPr>
        <w:br/>
        <w:tab/>
        <w:t xml:space="preserve">            (cd nr rachunku bankowego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09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Uprzedzony o odpowiedzialności cywilnej i karnej za składanie fałszywych zeznań,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 w:bidi="ar-SA"/>
        </w:rPr>
        <w:t xml:space="preserve">wiarygodność podanych we wniosku danych potwierdzam własnoręcznym podpisem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</w:r>
      <w:r>
        <w:rPr>
          <w:kern w:val="2"/>
        </w:rPr>
        <w:t>…....................................................</w:t>
      </w:r>
    </w:p>
    <w:p>
      <w:pPr>
        <w:pStyle w:val="Normal"/>
        <w:rPr/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 xml:space="preserve">  </w:t>
      </w:r>
      <w:r>
        <w:rPr>
          <w:kern w:val="2"/>
          <w:sz w:val="16"/>
          <w:szCs w:val="16"/>
        </w:rPr>
        <w:t>(czytelny podpis wnioskującego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FINANSOWANIE KOSZTÓW PRZEJAZDU W ZWIAZKU Z UDZIAŁEM W FORMIE POMOCY W PODNOSZENIU KWALIFIKACJI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Finansowanie kosztów przejazdu osobie skierowanej na szkolenie (w tym: w celu potwierdzenia nabycia wiedzy i umiejętności) odbywa się zgodnie z art. 206 ustawy z dnia 20 marca 2025 r. o rynku pracy i służbach zatrudnienia. Jest świadczeniem fakultatywnym podlegającym limitowi w ramach posiadanych środków finansowych z Funduszu Pracy i Europejskiego Funduszu Społecznego. W przypadku wyczerpania określonego limitu można odmówić finansowania kosztów przejazdu. Na odmowne rozpatrzenie wniosku nie przysługuje odwołanie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Zwrot kosztów przejazdu przysługuje wyłącznie w przypadku, gdy miejsce szkolenia znajduje się poza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miejscem zamieszkania lub pobytu osoby wnioskującej.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  <w:t>Zwrotowi nie podlegają koszty dojazdu w obrębie jednej miejscowośc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8"/>
          <w:szCs w:val="18"/>
          <w:lang w:eastAsia="pl-PL" w:bidi="ar-SA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 xml:space="preserve">W przypadku, gdy miejscowość zamieszkania deklarowana we wniosku o finansowanie kosztów przejazdu jest inna niż ta wskazana podczas rejestracji w urzędzie pracy, urząd może zażądać dodatkowych dokumentów i wyjaśnień potwierdzających stan faktyczny.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24"/>
          <w:highlight w:val="lightGray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24"/>
          <w:highlight w:val="lightGray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Zwrot kosztów przejazdu wypłacany jest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na podstawie umowy podpisanej pomiędzy Powiatowym Urzędem Pracy w Iławie, </w:t>
        <w:br/>
        <w:t>a Wnioskujący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>w wysokości 100% kosztów przejazdu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, za każdy przedłożony jednorazowy bilet (zgodny z datą i godziną zawartą </w:t>
        <w:br/>
        <w:t xml:space="preserve">w harmonogramie szkolenia) lub bilet miesięczny na trasie z miejsca zamieszkania do miejsca odbywania szkolenia (w tym: miejsca potwierdzenia nabycia wiedzy i umiejętności oraz miejsca wydania dokumentu potwierdzającego nabycie wiedzy </w:t>
        <w:br/>
        <w:t xml:space="preserve">i umiejętności).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Przy rozpatrywaniu wniosku o finansowanie kosztów przejazdu PUP w Iławie dokona szczegółowej analizy wszystkich możliwości dojazdu i uwzględni koszt przejazdu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u w:val="single"/>
          <w:lang w:eastAsia="pl-PL" w:bidi="ar-SA"/>
        </w:rPr>
        <w:t>najtańszym środkiem transportu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 wysokości określonej w poniższej tabeli w pozostałych przypadkach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tbl>
      <w:tblPr>
        <w:tblW w:w="9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82"/>
        <w:gridCol w:w="2410"/>
        <w:gridCol w:w="708"/>
        <w:gridCol w:w="1843"/>
        <w:gridCol w:w="228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Długość trasy w kilo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Wysokość zwrotu za jeden przejazd w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Długość trasy w kilometra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Wysokość zwrotu za jeden przejazd w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,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5,1-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,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20,1-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6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0,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za każde kolejne 5 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+ 0,5 zł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Obliczanie odległości trasy ustala się za pomocą internetowej mapy Polski Targeo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18"/>
            <w:szCs w:val="18"/>
            <w:lang w:eastAsia="pl-PL" w:bidi="ar-SA"/>
          </w:rPr>
          <w:t>www.targeo.pl</w:t>
        </w:r>
      </w:hyperlink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Każdy wniosek weryfikowany jest pod kątem zasadności i racjonalności przyznawanego wsparcia. Urząd dokona wypłaty kosztów przejazdu na szkolenie pod warunkiem uznania zasadności naliczenia zwrotu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 w:bidi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FINANSOWANIE KOSZTÓW ZAKWATEROWANIA W ZWIAZKU Z UDZIAŁEM W FORMIE POMOCY </w:t>
        <w:br/>
        <w:t xml:space="preserve">W PODNOSZENIU KWALIFIKACJI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a postawie art. 206 ust. 2 ustawy z dnia 20 marca 2025 r. o rynku pracy i służbach zatrudnienia Starosta, na podstawie umowy, może finansować z Funduszu Pracy koszty zakwaterowania w związku z udziałem w formie pomocy i na podstawie art. 206 ust. 6 ww. ustawy Starosta może refundować koszty zakwaterowania </w:t>
        <w:br/>
        <w:t xml:space="preserve">i wyżywienia - jeżeli wynika to z umowy zawartej z instytucją szkoleniową.    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Zwrot kosztów zakwaterowania może przysługiwać osobie, która formę pomocy będzie odbywać w miejscowości, do której czas dojazdu i powrotu do miejsca zamieszkania wynosi łącznie ponad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3 godzin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dziennie. Czas przejazdu określany będzie za pomocą internetowej mapy Polski Targeo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targeo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Zwrot kosztów zakwaterowania może przysługiwać pod warunkiem zamieszkiwania na czas trwania formy pomocy w hotelu lub wynajętym mieszkaniu w miejscowości lub w pobliżu miejscowości, w której bierze udział w formie pomo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zienna wysokość kosztu zakwaterowania nie może wynosić więcej niż 150,00 zł (zakwaterowanie wraz </w:t>
        <w:br/>
        <w:t xml:space="preserve">z wyżywieniem), ale nie więcej niż 2 500,00 zł za cały okres trwania tej form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odstawą przyznania finansowania kosztów zakwaterowania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mowa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zawarta pomiędzy Powiatowym Urzędem Pracy w Iławie a Wnioskującym, która reguluje szczegółowe prawa i obowiązki stron i sytuacje obowiązku zwrot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arunkiem wypłaty kosztów zakwaterowania za poszczególne formy jest dostarczenie do Powiatowego Urzędu Pracy w Iławie lub jego filii następujących dokument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 sfinansowanie  kosztów przejazdu i/lub zakwaterowania na formy pomocy w podnoszeniu kwalifikac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ruk „Rozliczenie poniesionych kosztów przejazdu i / lub zakwaterowania w związku z udziałem </w:t>
        <w:br/>
        <w:t xml:space="preserve">w formie pomocy w podnoszeniu kwalifikacji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otyczą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aktycznie poniesionych kosztów zakwaterowania – druk składany po zakończonym szkoleniu/nabyciu wiedzy i umiejętnoś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mienna/y faktura/rachunek wystawiona/y przez hotel oraz dokument potwierdzający dokonanie opłaty </w:t>
        <w:br/>
        <w:t>z tytułu zakwaterowania lub umowa wynajmu mieszkania oraz dokument potwierdzający dokonanie opłaty z tytułu zakwater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ypłata dokonywana jest w terminie 30 dni od dnia złożenia kompletnego rozliczenia na rachunek bankowy wskazany w dokumencie rozliczeniowym przez Wnioskodawcę, którego jest posiadaczem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PROCEDURA UBIEGANIA SIĘ O SFINANSOWANIE KOSZTÓW PRZEJAZDU </w:t>
        <w:br/>
        <w:t>I / LUB ZAKWATEROWANIA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W celu uzyskania sfinansowania kosztów przejazdu i / lub zakwaterowania należy złożyć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WNIOSEK </w:t>
        <w:br/>
        <w:t>O FINANSOWANIE KOSZTÓW PRZEJAZDU I / LUB ZAKWATEROWANIA W ZWIĄZKU</w:t>
        <w:br/>
        <w:t xml:space="preserve">Z UDZIAŁEM W FORMIE POMOCY W PODNOSZENIU KWALIFIKACJI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  <w:t>przed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rozpoczęciem udziału </w:t>
        <w:br/>
        <w:t>w danej formie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yżej wymieniony WNIOSEK rozpatrywany jest w terminie do 30 dni od daty jego złożenia. Wnioskujący zostaje poinformowany przez urząd o jego rozstrzygnięciu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Podstawą przyznania sfinansowania ww. kosztów jest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mowa zawarta pomiędzy Powiatowym Urzędem Pracy w Iławie a Wnioskującym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, która reguluje szczegółowe prawa i obowiązki stron, sposób rozliczenia </w:t>
        <w:br/>
        <w:t xml:space="preserve">i sytuacje obowiązku zwrotu.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inansowane mogą być jedynie koszty przejazdu i lub zakwaterowania poniesione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 zawarciu umow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arunkiem wypłaty kosztów przejazdu i lub zakwaterowania za poszczególne formy jest dostarczenie do Powiatowego Urzędu Pracy w Iławie lub jego filii następujących dokumentów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b/>
          <w:bCs/>
          <w:sz w:val="20"/>
          <w:szCs w:val="20"/>
        </w:rPr>
        <w:t>wniosek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o sfinansowanie  kosztów przejazdu i / lub zakwaterowania w związku</w:t>
        <w:br/>
        <w:t xml:space="preserve">z udziałem w formie pomocy w podnoszeniu kwalifikacji – składany przed rozpoczęciem udziału </w:t>
        <w:br/>
        <w:t>w formie pomocy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druk „Rozliczenie poniesionych kosztów przejazdu i / lub zakwaterowania w związku </w:t>
        <w:br/>
        <w:t xml:space="preserve">z udziałem w formie pomocy w podnoszeniu kwalifikacji” </w:t>
      </w:r>
      <w:r>
        <w:rPr>
          <w:rFonts w:eastAsia="Calibri"/>
          <w:bCs/>
          <w:sz w:val="20"/>
          <w:szCs w:val="20"/>
        </w:rPr>
        <w:t>dotyczący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faktycznie poniesionych kosztów – druk składany w ciągu 14 dni po zakończeniu miesiąca kalendarzowego, w którym zrealizowana została forma pomocy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>bilety jednorazowe lub okresowe (oryginały) poświadczające dokonanie wydatku (opcjonalnie)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dokument potwierdzający fakt czasowego zamieszkania, jeżeli deklarowany na wniosku jest inny niż adres zamieszkania wskazany podczas rejestr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mienna/y faktura/rachunek wystawiona/y przez hotel oraz dokument potwierdzający dokonanie opłaty </w:t>
        <w:br/>
        <w:t>z tytułu zakwaterowania lub umowa wynajmu mieszkania oraz dokument potwierdzający dokonanie opłaty z tytułu zakwaterowania (jeżeli dotyczy)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łata dokonywana jest w terminie 30 dni od dnia złożenia kompletnego rozliczenia na rachunek bankowy wskazany przez Wnioskodawcę, którego jest posiadaczem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Forma składania wniosków i rozliczeń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 wersji papierowej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ełniony wniosek lub rozliczenie wraz z załącznikami należy podpisać 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łożyć osobiście w siedzibie Powiatowego Urzędu Pracy w Iławie, ul. 1 Maja 8B, 14 – 200 Iława, blok I, I piętro, pokój nr 6, w godz. 7.15 – 15.15 lub w filiach urzędu w Kisielicach, Zalewie, Suszu i Lubaw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słać listownie na adres siedziby Powiatowego Urzędu Pra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 wersji elektronicznej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ełniony elektronicznie wniosek lub rozliczenie wraz z załącznikami należy zapisać w formacie PDF, opatrzyć elektronicznym podpisem (każdy dokument oddzielnie) i przesłać do urzędu poprzez platformę epuap - /bhkmu6418t/SkrytkaES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ezbędne formularze można pobrać w siedzibie Powiatowego Urzędu Pracy w Iławie, jego filiach oraz ze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praca.ilawa.gov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Zapoznałem się,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kern w:val="2"/>
        </w:rPr>
        <w:t>…</w:t>
      </w:r>
      <w:r>
        <w:rPr>
          <w:kern w:val="2"/>
        </w:rPr>
        <w:t>....................................................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 xml:space="preserve">  </w:t>
      </w:r>
      <w:r>
        <w:rPr>
          <w:kern w:val="2"/>
          <w:sz w:val="16"/>
          <w:szCs w:val="16"/>
        </w:rPr>
        <w:t>(czytelny podpis wnioskującego)</w:t>
      </w:r>
    </w:p>
    <w:p>
      <w:pPr>
        <w:pStyle w:val="Normal"/>
        <w:suppressAutoHyphens w:val="false"/>
        <w:autoSpaceDE w:val="false"/>
        <w:ind w:left="720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16"/>
          <w:szCs w:val="1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09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138" w:top="1418" w:footer="2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100330</wp:posOffset>
          </wp:positionV>
          <wp:extent cx="853440" cy="526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26415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9795</wp:posOffset>
          </wp:positionH>
          <wp:positionV relativeFrom="paragraph">
            <wp:posOffset>30480</wp:posOffset>
          </wp:positionV>
          <wp:extent cx="478155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wiatowy Urząd Pracy w Iławie, ul. 1 Maja 8B, 14-200 Iława, tel. 89 644 32 22, www.ilawa.praca.gov.pl, </w:t>
    </w:r>
    <w:hyperlink r:id="rId3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647001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510.1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StopkaZnak">
    <w:name w:val="Stopka Znak"/>
    <w:qFormat/>
    <w:rPr>
      <w:rFonts w:ascii="Liberation Serif" w:hAnsi="Liberation Serif" w:eastAsia="DejaVu San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blokowy1">
    <w:name w:val="Tekst blokowy1"/>
    <w:basedOn w:val="Normal"/>
    <w:qFormat/>
    <w:pPr>
      <w:widowControl/>
      <w:ind w:left="1416" w:right="-288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yperlink" Target="http://www.praca.ilaw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7:00Z</dcterms:created>
  <dc:creator>Powiatowy Urząd Pracy w Iławie</dc:creator>
  <dc:description/>
  <cp:keywords/>
  <dc:language>en-US</dc:language>
  <cp:lastModifiedBy>Natalia Ankiewicz</cp:lastModifiedBy>
  <cp:lastPrinted>2022-04-05T10:54:00Z</cp:lastPrinted>
  <dcterms:modified xsi:type="dcterms:W3CDTF">2025-08-07T08:19:00Z</dcterms:modified>
  <cp:revision>11</cp:revision>
  <dc:subject/>
  <dc:title>Załącznik nr 2 Wzór pisma</dc:title>
</cp:coreProperties>
</file>