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2 do Regulaminu zwrotu kosztów przejazdu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.…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imię i nazwisko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…...…………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760" w:hanging="500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</w:rPr>
        <w:t xml:space="preserve">adres zamieszkania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owiatowy Urząd Pracy </w:t>
        <w:br/>
        <w:t>w Czarnkowie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miejscu zamieszka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, że moim miejscem zamieszkania jest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ja jest zgodna ze stanem faktycznym na dzień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i oświadczenia podane przeze mnie są zgodne z prawdą, że jestem świadomy (świadoma) odpowiedzialności karnej wynikającej z art. 233 § 1 ustawy z dnia 6 czerwca 1997 r. – Kodeks karny (Dz. U z 2019 r. poz. 1950, późn. zm.) za złożenie fałszywego oświadczenia lub zatajenie prawd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1906" w:h="16838"/>
      <w:pgMar w:left="1418" w:right="680" w:gutter="0" w:header="142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 xml:space="preserve">           </w:t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5:00Z</dcterms:created>
  <dc:creator>Pracownik PUP</dc:creator>
  <dc:description/>
  <cp:keywords/>
  <dc:language>en-US</dc:language>
  <cp:lastModifiedBy>Natalia Macyszyn</cp:lastModifiedBy>
  <cp:lastPrinted>2009-01-05T14:33:00Z</cp:lastPrinted>
  <dcterms:modified xsi:type="dcterms:W3CDTF">2023-02-03T09:18:00Z</dcterms:modified>
  <cp:revision>16</cp:revision>
  <dc:subject/>
  <dc:title> </dc:title>
</cp:coreProperties>
</file>