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1 do Regulaminu zwrotu kosztów przejazdu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     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.…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imię i nazwisko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……………………...…………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760" w:hanging="500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8"/>
        </w:rPr>
        <w:t xml:space="preserve">adres zamieszkania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760" w:hanging="50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760" w:hanging="500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owiatowy Urząd Pracy </w:t>
        <w:br/>
        <w:t>w Czarnkowie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760" w:hanging="500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zwrot kosztów przejaz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iesiąc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racam się z wnioskiem o zwrot kosztów przejazdu poniesionych w związku z udziałem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1"/>
          <w:szCs w:val="21"/>
        </w:rPr>
        <w:t>stażu   ……………………………………………………………………………………………….……</w:t>
      </w:r>
    </w:p>
    <w:p>
      <w:pPr>
        <w:pStyle w:val="Normal"/>
        <w:ind w:left="284" w:firstLine="3402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nazwa pracodawcy, miejsce odbywania stażu)</w:t>
      </w:r>
    </w:p>
    <w:p>
      <w:pPr>
        <w:pStyle w:val="Normal"/>
        <w:ind w:left="284" w:firstLine="3402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niu: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eastAsia="Arial" w:cs="Arial" w:ascii="Arial" w:hAnsi="Arial"/>
          <w:i/>
          <w:sz w:val="18"/>
          <w:szCs w:val="22"/>
        </w:rPr>
        <w:t xml:space="preserve">                                      </w:t>
      </w:r>
      <w:r>
        <w:rPr>
          <w:rFonts w:cs="Arial" w:ascii="Arial" w:hAnsi="Arial"/>
          <w:i/>
          <w:sz w:val="18"/>
          <w:szCs w:val="22"/>
        </w:rPr>
        <w:t>(nazwa szkoleni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/>
      </w:pPr>
      <w:r>
        <w:rPr>
          <w:rFonts w:cs="Arial" w:ascii="Arial" w:hAnsi="Arial"/>
          <w:sz w:val="22"/>
          <w:szCs w:val="22"/>
        </w:rPr>
        <w:t>w miejscu zatrudnienia/pracy zarobkowej……………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nazwa pracodawcy, miejsce pracy)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……………………… zł na podstawie ceny biletu jednorazowego obowiązującej na danej trasie według stawek PKS Sp. z o.o. w Pil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 kosztów przejazdu proszę przekaza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o bankowe:……………………….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cs="Arial" w:ascii="Arial" w:hAnsi="Arial"/>
          <w:sz w:val="22"/>
          <w:szCs w:val="22"/>
        </w:rPr>
        <w:t>przekazem pocztowym (wyłącznie w przypadku nieposiadania konta bankowego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/am się z treścią </w:t>
      </w:r>
      <w:r>
        <w:rPr>
          <w:rFonts w:cs="Arial" w:ascii="Arial" w:hAnsi="Arial"/>
          <w:i/>
        </w:rPr>
        <w:t>Regulaminu zwrotu kosztów przejazdu.</w:t>
        <w:b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powyższe informacje są zgodne z prawdą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type w:val="nextPage"/>
      <w:pgSz w:w="11906" w:h="16838"/>
      <w:pgMar w:left="1418" w:right="680" w:gutter="0" w:header="142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 xml:space="preserve">           </w:t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5:00Z</dcterms:created>
  <dc:creator>Pracownik PUP</dc:creator>
  <dc:description/>
  <cp:keywords/>
  <dc:language>en-US</dc:language>
  <cp:lastModifiedBy>Monika Szymanowicz</cp:lastModifiedBy>
  <cp:lastPrinted>2009-01-05T14:33:00Z</cp:lastPrinted>
  <dcterms:modified xsi:type="dcterms:W3CDTF">2023-02-03T09:24:00Z</dcterms:modified>
  <cp:revision>17</cp:revision>
  <dc:subject/>
  <dc:title> </dc:title>
</cp:coreProperties>
</file>