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dnia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pieczątka zakładu pra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a się, że 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rodowe </w:t>
      </w:r>
      <w:r>
        <w:rPr>
          <w:rFonts w:cs="Arial" w:ascii="Arial" w:hAnsi="Arial"/>
          <w:sz w:val="18"/>
          <w:szCs w:val="18"/>
        </w:rPr>
        <w:t>(dla  mężatek)</w:t>
      </w:r>
      <w:r>
        <w:rPr>
          <w:rFonts w:cs="Arial" w:ascii="Arial" w:hAnsi="Arial"/>
        </w:rPr>
        <w:t xml:space="preserve"> .................................................. urodzony dnia ......................................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................................................... imiona rodziców .........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 w 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)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PESEL 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zatrudniony w naszym zakładzie pracy jako 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Arial" w:ascii="Arial" w:hAnsi="Arial"/>
        </w:rPr>
        <w:t>od dnia .................................................na podstawie umowy : o prace*),  zlecenia*), pracy nakładczej*)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:  zawarta jest na czas nieokreślony*), określony do dnia ..........................................................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ciętnym wynagrodzeniem miesięcznym (brutto) z ostatnich 3 miesięcy ......................................zł słownie 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Arial" w:ascii="Arial" w:hAnsi="Arial"/>
        </w:rPr>
        <w:t>z przeciętnym wynagrodzeniem miesięcznym (netto) z ostatnich 3 miesięcy ...................................... zł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powyższe nie jest obciążone z tytułu wyroków sądowych lub innych tytułów*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obciążone kwotą 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yżej wymieniony(a) nie znajduje się*) znajduje się*) się w okresie wypowiedzenia umowy </w:t>
        <w:br/>
        <w:t>o zatrudnieniu, ani w okresie próbnym*),  nie jest pracownikiem sezonowym*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mienione dane personalne są zgodne z okazanym dowodem osobistym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pracy znajduje*) nie znajduje się*) w stanie likwidacji lub upadłości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 xml:space="preserve"> osoba upoważniona podpis i pieczęć z nazwisk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świadczenie ważne jeden miesiąc od daty wystawie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wypełnione nieczytelnie lub niewłaściwie nie będzie honorow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2:00Z</dcterms:created>
  <dc:creator>Pracownik PUP</dc:creator>
  <dc:description/>
  <cp:keywords/>
  <dc:language>en-US</dc:language>
  <cp:lastModifiedBy>Marzena Jackowska</cp:lastModifiedBy>
  <cp:lastPrinted>2025-02-17T14:11:00Z</cp:lastPrinted>
  <dcterms:modified xsi:type="dcterms:W3CDTF">2025-07-16T06:18:00Z</dcterms:modified>
  <cp:revision>6</cp:revision>
  <dc:subject/>
  <dc:title>Zaświadczenie ważne jeden miesiąc od daty</dc:title>
</cp:coreProperties>
</file>