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113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Zwykytekst"/>
        <w:spacing w:lineRule="auto" w:line="360"/>
        <w:ind w:left="11328" w:firstLine="708"/>
        <w:rPr/>
      </w:pPr>
      <w:r>
        <w:rPr>
          <w:rFonts w:cs="Arial" w:ascii="Arial" w:hAnsi="Arial"/>
          <w:sz w:val="22"/>
          <w:szCs w:val="22"/>
        </w:rPr>
        <w:t>do umowy nr ……</w:t>
      </w:r>
    </w:p>
    <w:p>
      <w:pPr>
        <w:pStyle w:val="Zwykytekst"/>
        <w:spacing w:lineRule="auto" w:line="360"/>
        <w:ind w:left="113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rnków, dnia………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Nazwisko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Formularz Rozliczenia Wydat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zględnionych w załączniku nr 1 do umowy nr 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warunkami w/w umowy przedstawiam do weryfikacji dokumenty potwierdzające wydatkowanie środków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Szczegółowe Zestawienie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78"/>
        <w:gridCol w:w="72"/>
        <w:gridCol w:w="1667"/>
        <w:gridCol w:w="73"/>
        <w:gridCol w:w="1599"/>
        <w:gridCol w:w="54"/>
        <w:gridCol w:w="11"/>
        <w:gridCol w:w="1624"/>
        <w:gridCol w:w="28"/>
        <w:gridCol w:w="1895"/>
        <w:gridCol w:w="1909"/>
        <w:gridCol w:w="5"/>
        <w:gridCol w:w="1697"/>
        <w:gridCol w:w="1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</w:tr>
      <w:tr>
        <w:trPr>
          <w:trHeight w:val="45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kupu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faktury / rachunku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zrealizowanych zakupów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 zrealizowanych zakupów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podatku VAT – 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tawienia faktury/ rachunku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iesienia wydatku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3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: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lumna 2 sporządzona powinna zostać na podstawie danych zawartych w załączniku nr 1 do w/w umowy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Kolumny 3-7 wypełnić należy na podstawie dowodów zakupów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formuję, że przysługuje mi / nie przysługuje mi * prawo do obniżenia kwoty podatku należnego o kwotę podatku naliczonego zawartego w wykazywanych wydatkach lub prawo do zwrotu podatku naliczonego zgodnie z ustawą z dnia 11 marca 2004r. o podatku od towarów i usług (Dz. U. Nr 54, poz. 535,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Zobowiązuję się do zwrotu równowartości odzyskanego podatku VAT od zakupionych towarów i usług w ramach przyznanego dofinansowania na konto Urzędu Pracy w kwocie ………………….. zł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xtBody"/>
        <w:ind w:left="9912"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</w:t>
      </w:r>
    </w:p>
    <w:p>
      <w:pPr>
        <w:pStyle w:val="TextBody"/>
        <w:spacing w:lineRule="auto" w:line="360"/>
        <w:ind w:left="1062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data i czytelny podpis  i pieczęć Beneficjenta </w:t>
      </w:r>
    </w:p>
    <w:p>
      <w:pPr>
        <w:pStyle w:val="TextBody"/>
        <w:spacing w:lineRule="auto" w:line="360"/>
        <w:ind w:left="2832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świadczam, że informacje zawarte w niniejszym rozliczeniu są zgodne ze stanem faktycznym. Zostałem/am zapoznany/na z pouczeniem o obowiązku zwrotu dofinansowania wraz z odsetkami w przypadku złożenia informacji niezgodnej z prawdą. 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106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</w:t>
      </w:r>
    </w:p>
    <w:p>
      <w:pPr>
        <w:pStyle w:val="TextBody"/>
        <w:spacing w:lineRule="auto" w:line="360"/>
        <w:ind w:left="9912" w:firstLine="708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data i czytelny podpis  i pieczęć Beneficjent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właściwe pod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uczenie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W przypadku gdy na dzień składania rozliczenia Beneficjent nie posiada prawa do odzyskania podatku, a prawo to uzyska w terminie późniejszym, nawet po okresie obowiązywania niniejszej umowy, zobowiązany jest poinformować Urząd o zaistniałej sytuacji i dokonać zwrotu równowartości odzyskanego podatku od zakupionych towarów i usług w ramach przyznanych środków w terminie określonym zapisami umowy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ierzytelnione kopie dokumentów potwierdzających wydatkowanie kwoty, ujęte w niniejszym rozliczeniu, wraz dowodami zapłat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wierdzenie zarejestrowania podmiotu jako podatnika VAT (VAT-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992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3:00Z</dcterms:created>
  <dc:creator>Pracownik PUP</dc:creator>
  <dc:description/>
  <cp:keywords/>
  <dc:language>en-US</dc:language>
  <cp:lastModifiedBy>Powiatowy Urząd Pracy w Czarnkowie</cp:lastModifiedBy>
  <cp:lastPrinted>2011-08-16T12:53:00Z</cp:lastPrinted>
  <dcterms:modified xsi:type="dcterms:W3CDTF">2011-09-23T05:33:00Z</dcterms:modified>
  <cp:revision>4</cp:revision>
  <dc:subject/>
  <dc:title>OŚWIADCZENIE MAJĄTKOWE</dc:title>
</cp:coreProperties>
</file>