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 ……………</w:t>
      </w:r>
    </w:p>
    <w:p>
      <w:pPr>
        <w:pStyle w:val="Bezodstpw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(miejscowość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.………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(imię i nazwisko)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.….……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Powiatowy Urząd Prac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 (adres zamieszkania)</w:t>
      </w:r>
      <w:r>
        <w:rPr>
          <w:rFonts w:cs="Times New Roman" w:ascii="Times New Roman" w:hAnsi="Times New Roman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ul. Orłowskiego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</w:rPr>
        <w:t>64-700 Czarnków</w:t>
      </w:r>
      <w:r>
        <w:rPr>
          <w:rFonts w:cs="Times New Roman" w:ascii="Times New Roman" w:hAnsi="Times New Roman"/>
          <w:sz w:val="20"/>
          <w:szCs w:val="20"/>
        </w:rPr>
        <w:t xml:space="preserve">           PESEL……………………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nr tel. do kontaktu ……………………….….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ryczałtu na zakwaterowanie w związku ze szkoleniem realizowany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w ramach bonu szkoleni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na podstawie art. 66k ustawy z dnia 20 kwietnia 2004 roku</w:t>
        <w:br/>
        <w:t xml:space="preserve"> o promocji zatrudnienia i instytucjach rynku pracy (tekst jedn. Dz. U. z 2023 r. 735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ję o przyznanie mi ryczałtu na zakwaterowanie w związku ze skierowaniem na szkol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bywające się w terminie od ………………………………… do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nazwa i adres instytucji szkoleniow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 w ramach bonu szkoleni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e zakwaterowania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związku z uczestnictwem w w/w szkoleniu poniosę koszty zakwaterowania w wysokości …………………………….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znaną kwotę proszę przekazać</w:t>
      </w:r>
      <w:r>
        <w:rPr>
          <w:rFonts w:cs="Times New Roman" w:ascii="Times New Roman" w:hAnsi="Times New Roman"/>
          <w:i/>
          <w:sz w:val="16"/>
          <w:szCs w:val="16"/>
        </w:rPr>
        <w:t>(odpowiednie zaznaczyć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1047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3.85pt;width:8.2pt;height:7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rachunek bankow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banku i numer konta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1430</wp:posOffset>
                </wp:positionV>
                <wp:extent cx="10477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9pt;width:8.2pt;height:7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przekazem pocztowym </w:t>
      </w:r>
      <w:r>
        <w:rPr>
          <w:rFonts w:eastAsia="Times New Roman" w:cs="Times New Roman" w:ascii="Times New Roman" w:hAnsi="Times New Roman"/>
        </w:rPr>
        <w:t>(wyłącznie w przypadku nieposiadania konta bankowego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dane zawarte w niniejszym oświadczeniu są zgodne z prawd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, czytelny podpis wnioskodawcy)</w:t>
      </w:r>
    </w:p>
    <w:sectPr>
      <w:type w:val="nextPage"/>
      <w:pgSz w:w="11906" w:h="16838"/>
      <w:pgMar w:left="1417" w:right="1417" w:gutter="0" w:header="0" w:top="111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4:00Z</dcterms:created>
  <dc:creator>m.wypiorczyk</dc:creator>
  <dc:description/>
  <cp:keywords/>
  <dc:language>en-US</dc:language>
  <cp:lastModifiedBy>Monika Szymanowicz</cp:lastModifiedBy>
  <cp:lastPrinted>2014-07-29T15:12:00Z</cp:lastPrinted>
  <dcterms:modified xsi:type="dcterms:W3CDTF">2023-05-15T11:28:00Z</dcterms:modified>
  <cp:revision>4</cp:revision>
  <dc:subject/>
  <dc:title/>
</cp:coreProperties>
</file>