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</w:t>
      </w:r>
    </w:p>
    <w:p>
      <w:pPr>
        <w:pStyle w:val="Bezodstpw"/>
        <w:ind w:left="424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miejscowość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.………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(imię i nazwisko)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….……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Powiatowy Urząd Prac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adres zamieszkania)</w:t>
      </w:r>
      <w:r>
        <w:rPr>
          <w:rFonts w:cs="Times New Roman" w:ascii="Times New Roman" w:hAnsi="Times New Roman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</w:rPr>
        <w:t>ul. Orłowskiego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64-700 Czarnków</w:t>
      </w:r>
      <w:r>
        <w:rPr>
          <w:rFonts w:cs="Times New Roman" w:ascii="Times New Roman" w:hAnsi="Times New Roman"/>
          <w:sz w:val="20"/>
          <w:szCs w:val="20"/>
        </w:rPr>
        <w:t xml:space="preserve">           PESEL……………………..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r tel. do kontaktu ……………………….….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 przyznanie ryczałtu na przejazd na szkolenie realizowane w ramach bonu szkoleni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dstawie art. 66k ustawy z dnia 20 kwietnia 2004 roku </w:t>
        <w:br/>
        <w:t>o promocji zatrudnienia i instytucjach rynku pracy (tekst jedn. Dz. U. z 2023 r. poz. 73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przyznanie mi ryczałtu na przejazd na szkolenie  ……………………………………….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bywające się w terminie od ………………………………… do 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.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instytucji szkoleni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 w ramach bonu szkolen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związku z uczestnictwem w w/w szkoleniu poniosę koszty przejazdu z miejsca zamieszkania do miejsca odbywania szkolenia i z powrotem w wysokości ……………………………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ą kwotę proszę przekazać</w:t>
      </w:r>
      <w:r>
        <w:rPr>
          <w:rFonts w:cs="Times New Roman" w:ascii="Times New Roman" w:hAnsi="Times New Roman"/>
          <w:i/>
          <w:sz w:val="16"/>
          <w:szCs w:val="16"/>
        </w:rPr>
        <w:t>(odpowiednie zaznaczyć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rachunek bankow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banku i numer kont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10477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9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przekazem pocztowym </w:t>
      </w:r>
      <w:r>
        <w:rPr>
          <w:rFonts w:eastAsia="Times New Roman" w:cs="Times New Roman" w:ascii="Times New Roman" w:hAnsi="Times New Roman"/>
          <w:lang w:eastAsia="pl-PL"/>
        </w:rPr>
        <w:t>(wyłącznie w przypadku nieposiadania konta bankowego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am, że dane zawarte w niniejszym oświadczeniu są zgodne z prawd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 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                     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 data, czytelny podpis wnioskodawcy)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4:00Z</dcterms:created>
  <dc:creator>a.matczak</dc:creator>
  <dc:description/>
  <cp:keywords/>
  <dc:language>en-US</dc:language>
  <cp:lastModifiedBy>Monika Szymanowicz</cp:lastModifiedBy>
  <cp:lastPrinted>2014-07-29T11:37:00Z</cp:lastPrinted>
  <dcterms:modified xsi:type="dcterms:W3CDTF">2023-05-15T11:28:00Z</dcterms:modified>
  <cp:revision>5</cp:revision>
  <dc:subject/>
  <dc:title/>
</cp:coreProperties>
</file>