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miejscowość,  data 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  Czarnkow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BONU SZKOLENIOW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BEZROBOTNEGO DO 30 ROKU ŻY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Dane osoby bezrobotnej:</w:t>
      </w:r>
    </w:p>
    <w:p>
      <w:pPr>
        <w:pStyle w:val="Normal"/>
        <w:numPr>
          <w:ilvl w:val="0"/>
          <w:numId w:val="1"/>
        </w:numPr>
        <w:spacing w:lineRule="auto" w:line="480"/>
        <w:ind w:left="357" w:hanging="73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48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NR PESEL: …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357" w:hanging="7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a urodzenia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357" w:hanging="7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: ……………………………………….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357" w:hanging="7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 telefonu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357" w:hanging="7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e-mail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rPr/>
      </w:pPr>
      <w:r>
        <w:rPr>
          <w:b/>
          <w:sz w:val="22"/>
          <w:szCs w:val="22"/>
        </w:rPr>
        <w:t xml:space="preserve">II.   Informacje o kosztach finansowanych w ramach bonu szkoleniowego </w:t>
      </w:r>
      <w:r>
        <w:rPr>
          <w:sz w:val="22"/>
          <w:szCs w:val="22"/>
        </w:rPr>
        <w:t>(o ile są znane)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>1. Koszty szkol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 xml:space="preserve">    Nazwa szkolenia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/>
      </w:pPr>
      <w:r>
        <w:rPr>
          <w:sz w:val="22"/>
          <w:szCs w:val="22"/>
        </w:rPr>
        <w:tab/>
        <w:t xml:space="preserve">    Koszt szkolenia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iczba godzin szkolenia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zwa i adres instytucji szkoleniowej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sz w:val="22"/>
          <w:szCs w:val="22"/>
        </w:rPr>
        <w:tab/>
        <w:t>Numer telefonu i adres e-mail: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Koszty badań lekarskich lub psychologicznych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 xml:space="preserve">    Koszty badań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zwa i adres jednostki przeprowadzającej  badania lekarskie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Numer telefonu i adres e-mail:…………….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Koszty przejazdu na szkolenie (poza miejscem zamieszkania)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/>
      </w:pPr>
      <w:r>
        <w:rPr>
          <w:sz w:val="22"/>
          <w:szCs w:val="22"/>
        </w:rPr>
        <w:tab/>
        <w:t xml:space="preserve">    Oszacowane  koszty przejazdu na szkolenie …………………………………………………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lub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Koszty zakwaterowania</w:t>
      </w:r>
      <w:r>
        <w:rPr>
          <w:rFonts w:cs="Arial" w:ascii="Arial" w:hAnsi="Arial"/>
        </w:rPr>
        <w:t xml:space="preserve"> (</w:t>
      </w:r>
      <w:r>
        <w:rPr>
          <w:sz w:val="22"/>
          <w:szCs w:val="22"/>
        </w:rPr>
        <w:t>jeśli zajęcia odbywają się poza miejscem zamieszkania) 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 xml:space="preserve"> Oszacowane  koszty zakwaterowania 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zakwaterowania ………………………………………………………….…….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III. Uzasadnienie złożenia wniosku o przyznanie bonu szkoleniow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2"/>
          <w:szCs w:val="22"/>
        </w:rPr>
        <w:t>IV. Informacja dotycząca podjęcia – po ukończeniu szkolenia – zatrudnienia, innej pracy zarobkowej lub podjęcia działalności gospodarczej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jęcie zatrudnienia lub innej pracy zarobkowej: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Planowany termin podjęcia zatrudnienia: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480"/>
        <w:ind w:left="360" w:hanging="76"/>
        <w:rPr/>
      </w:pPr>
      <w:r>
        <w:rPr>
          <w:sz w:val="22"/>
          <w:szCs w:val="22"/>
        </w:rPr>
        <w:t>Nazwa pracodawcy: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480"/>
        <w:ind w:left="360" w:hanging="76"/>
        <w:rPr/>
      </w:pPr>
      <w:r>
        <w:rPr>
          <w:sz w:val="22"/>
          <w:szCs w:val="22"/>
        </w:rPr>
        <w:t>Adres pracodawcy: 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480"/>
        <w:ind w:left="360" w:hanging="76"/>
        <w:rPr/>
      </w:pPr>
      <w:r>
        <w:rPr>
          <w:sz w:val="22"/>
          <w:szCs w:val="22"/>
        </w:rPr>
        <w:t>Numer telefonu i adres e-mail pracodawcy:……………………………………………..…</w:t>
      </w:r>
    </w:p>
    <w:p>
      <w:pPr>
        <w:pStyle w:val="Normal"/>
        <w:numPr>
          <w:ilvl w:val="0"/>
          <w:numId w:val="6"/>
        </w:numPr>
        <w:spacing w:lineRule="auto" w:line="480"/>
        <w:ind w:left="360" w:hanging="76"/>
        <w:rPr/>
      </w:pPr>
      <w:r>
        <w:rPr>
          <w:sz w:val="22"/>
          <w:szCs w:val="22"/>
        </w:rPr>
        <w:t>Stanowisko: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Miejsce wykonywania pracy: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* Należy załączyć oświadczenie pracodawcy o zamiarze zatrudnienia po ukończeniu szkole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jęcie działalności gospodarczej:*</w:t>
      </w:r>
    </w:p>
    <w:p>
      <w:pPr>
        <w:pStyle w:val="Normal"/>
        <w:numPr>
          <w:ilvl w:val="0"/>
          <w:numId w:val="5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Rodzaj działalności: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Planowany termin rozpoczęcia działalności: 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Miejsce prowadzenia działalności: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* Należy załączyć oświadczenie o zamiarze podjęcia działalności gospodarczej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/>
        <w:jc w:val="both"/>
        <w:rPr>
          <w:i/>
          <w:i/>
          <w:sz w:val="22"/>
          <w:szCs w:val="22"/>
        </w:rPr>
      </w:pPr>
      <w:r>
        <w:rPr/>
        <w:tab/>
        <w:t>Zwracam się z wnioskiem o przyznanie bonu szkoleniowego, który stanowić będzie gwarancję skierowania mnie na wskazane szkolenie oraz opłacenia kosztów, które zostaną poniesione w związku z podjęciem tego szkol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WYPEŁNIA URZĄD PRACY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Czy kandydat spełnia określone ustawą warunki do udziału w szkoleniu (właściwe podkreślić i uzasadnić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Brak kwalifikacji zaw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ieczność zmiany lub uzupełnienia kwalifik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rata zdolności do wykonywania pracy w dotychczas wykonywanym zawodzie,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</w:t>
      </w:r>
      <w:bookmarkStart w:id="0" w:name="_Hlk127451761"/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bookmarkEnd w:id="0"/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yspozycja do wykonywania zawodu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zgodnie z art. 40 pkt 5  </w:t>
      </w:r>
      <w:r>
        <w:rPr>
          <w:b/>
          <w:color w:val="000000"/>
          <w:sz w:val="20"/>
          <w:szCs w:val="20"/>
        </w:rPr>
        <w:t>ustawy o promocji zatrudnienia i instytucjach rynku pracy (</w:t>
      </w:r>
      <w:r>
        <w:rPr>
          <w:b/>
          <w:sz w:val="20"/>
          <w:szCs w:val="20"/>
        </w:rPr>
        <w:t>tekst jedn. Dz. U. z 2023r. poz. 735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</w:t>
      </w:r>
      <w:r>
        <w:rPr/>
        <w:t>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owość udziału w szkoleniu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rPr>
          <w:b/>
          <w:b/>
        </w:rPr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data </w:t>
        <w:tab/>
        <w:tab/>
        <w:tab/>
        <w:tab/>
        <w:tab/>
        <w:tab/>
        <w:tab/>
        <w:tab/>
        <w:t>pieczęć i podpis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urzędu pracy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ndydat zakwalifikowany do udziału w szkoleni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ndydat nie zakwalifikowany do udziału w szkoleni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rPr>
          <w:b/>
          <w:b/>
        </w:rPr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data </w:t>
        <w:tab/>
        <w:tab/>
        <w:tab/>
        <w:tab/>
        <w:tab/>
        <w:tab/>
        <w:tab/>
        <w:tab/>
        <w:t>pieczęć i podpi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3:00Z</dcterms:created>
  <dc:creator>Pracownik PUP</dc:creator>
  <dc:description/>
  <cp:keywords/>
  <dc:language>en-US</dc:language>
  <cp:lastModifiedBy>Monika Szymanowicz</cp:lastModifiedBy>
  <cp:lastPrinted>2023-03-01T09:56:00Z</cp:lastPrinted>
  <dcterms:modified xsi:type="dcterms:W3CDTF">2023-05-15T11:23:00Z</dcterms:modified>
  <cp:revision>3</cp:revision>
  <dc:subject/>
  <dc:title>Powiatowy Urząd Pracy</dc:title>
</cp:coreProperties>
</file>