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ab/>
        <w:tab/>
        <w:t>Czarnków, dnia 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SEL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w Czarnk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ul. Orłowskiego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64-700 Czarn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Zgodnie z art. 74 ustawy z dnia 20 kwietnia 2004 r. o promocji zatrudnienia</w:t>
        <w:br/>
        <w:t xml:space="preserve">i instytucjach rynku pracy /tekst jedn. Dz. U. z 2023 r. poz. 735/ bezrobotny jest obowiązany zawiadomić </w:t>
        <w:br/>
        <w:t>w ciągu 7 dni powiatowy urząd pracy o podjęciu zatrudnienia, innej pracy zarobkowej lub o złożeniu wniosku o wpis do ewidencji działalności gospodarczej oraz o zaistnieniu innych okoliczności powodujących utratę statusu bezrobotneg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wiązku z powyższym proszę o wyrejestrowanie mnie z Powiatowego Urzędu Pracy</w:t>
        <w:br/>
        <w:t>w Czarnkowie z powod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pracy od dnia …………………………………………….. w ………………………………………………………………..……… ……..…………………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Podjęcia działalności gospodarczej od dnia …………………………………………………………….………………….………..…</w:t>
        <w:br/>
      </w:r>
      <w:r>
        <w:rPr>
          <w:rFonts w:cs="Calibri" w:ascii="Calibri" w:hAnsi="Calibri"/>
          <w:i/>
          <w:sz w:val="18"/>
          <w:szCs w:val="18"/>
        </w:rPr>
        <w:t>/do wyrejestrowania należy przedstawić dokument potwierdzający wpis do ewidencji działalności gospodarczej/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nowienia działalności gospodarczej (po okresie jej zawieszenia) od dnia ………….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ia emerytury /świadczenia przedemerytalnego * od dnia ………………………………………………….……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znania renty z tytułu niezdolności do pracy / socjalnej* od dnia …………………….………………………….…….     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iwania przychodu w wysokości przekraczającej połowę minimalnego wynagrodzenia</w:t>
        <w:br/>
        <w:t>za pracę od dnia ……………………………………………………………………………………………………………………………….….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ia świadczenia pielęgnacyjnego / zasiłku stałego* od dnia ………………………………………………..….…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adresu zameldowania / zamieszkania* od dnia ……………………………………………………………………..…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Rezygnacji z innych powodów od dnia  ………………………………………………….…..……………………………………….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                                                    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a i podpis Pracownika PUP                                                                          podpis osoby bezrobot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niepotrzebne skreślić</w:t>
        <w:tab/>
        <w:tab/>
        <w:tab/>
        <w:tab/>
        <w:tab/>
        <w:tab/>
        <w:tab/>
      </w:r>
    </w:p>
    <w:sectPr>
      <w:type w:val="nextPage"/>
      <w:pgSz w:w="11906" w:h="16838"/>
      <w:pgMar w:left="1417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1:00Z</dcterms:created>
  <dc:creator>Pracownik</dc:creator>
  <dc:description/>
  <cp:keywords/>
  <dc:language>en-US</dc:language>
  <cp:lastModifiedBy>Monika Szymanowicz</cp:lastModifiedBy>
  <dcterms:modified xsi:type="dcterms:W3CDTF">2023-05-15T12:02:00Z</dcterms:modified>
  <cp:revision>4</cp:revision>
  <dc:subject/>
  <dc:title/>
</cp:coreProperties>
</file>