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Czarnkow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organizację szkolenia w ramach trójstronnej umowy szkoleni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sz w:val="22"/>
          <w:szCs w:val="22"/>
        </w:rPr>
        <w:t>na zasadach określonych w art. 40 ust 2e-2g ustawy z dnia 20 kwietnia 2004r. o promocji zatrudnienia i instytucjach rynku pracy (Dz. U. z 2016r. poz. 645) oraz §73-76 rozporządzenia Ministra Pracy i Polityki Społecznej z dnia 14 maja 2014r. w sprawie szczegółowych warunków realizacji oraz trybu i sposobów prowadzenia usług rynku pracy (Dz. U. z 2014r. poz. 66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Dane Pracodawcy: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/>
      </w:pPr>
      <w:r>
        <w:rPr>
          <w:sz w:val="22"/>
          <w:szCs w:val="22"/>
        </w:rPr>
        <w:t>Nazwa pracodawcy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Adres siedziby:……… ………………,,,,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Miejsce prowadzenia działalności :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IP……………………………………REGON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r telefonu:……………………………………………………………………………….…..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...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/>
      </w:pPr>
      <w:r>
        <w:rPr>
          <w:sz w:val="22"/>
          <w:szCs w:val="22"/>
        </w:rPr>
        <w:t>Osoba do kontaktu: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Przeważający rodzaj prowadzonej działalności gospodarczej według PKD:……………………</w:t>
      </w:r>
    </w:p>
    <w:p>
      <w:pPr>
        <w:pStyle w:val="Normal"/>
        <w:spacing w:lineRule="auto" w:line="48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76"/>
        <w:jc w:val="both"/>
        <w:rPr/>
      </w:pPr>
      <w:r>
        <w:rPr>
          <w:sz w:val="22"/>
          <w:szCs w:val="22"/>
        </w:rPr>
        <w:t xml:space="preserve">Imię, nazwisko i stanowisko służbowe osoby uprawnionej do reprezentowania wnioskodawcy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i zaciągania zobowiązań umownych 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Informacje dotyczące potrzeb szkoleniowych Pracodaw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/>
      </w:pPr>
      <w:r>
        <w:rPr>
          <w:sz w:val="22"/>
          <w:szCs w:val="22"/>
        </w:rPr>
        <w:t>Pożądany poziom i rodzaj wykształcenia lub kwalifikacji kandydatów na szkolenie: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  <w:tab/>
        <w:t>Zakres umiejętności, uprawnień, kwalifikacji wymaganych przez Pracodawcę do uzyskania w wyniku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3.  Liczba uczestników szkolenia: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datkowo Pracodawca może wskaza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4.   Preferowany realizator szkolenia: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/>
      </w:pPr>
      <w:r>
        <w:rPr>
          <w:sz w:val="22"/>
          <w:szCs w:val="22"/>
        </w:rPr>
        <w:t>5.  Termin realizacji szkolenia: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6.   Miejsce realizacji szkolenia: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III.  Uzasadnienie wniosk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Pracodawcy: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w okresie poprzedzającym otrzymanie pomocy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</w:rPr>
        <w:t xml:space="preserve">* pomoc publiczną, która </w:t>
      </w:r>
      <w:r>
        <w:rPr>
          <w:b/>
          <w:sz w:val="22"/>
          <w:szCs w:val="22"/>
        </w:rPr>
        <w:t>kumuluje/nie kumuluje się*</w:t>
      </w:r>
      <w:r>
        <w:rPr>
          <w:sz w:val="22"/>
          <w:szCs w:val="22"/>
        </w:rPr>
        <w:t xml:space="preserve"> z wnioskowaną pomocą i wynosi ………………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otrzymałem/nie otrzymałem</w:t>
      </w:r>
      <w:r>
        <w:rPr>
          <w:sz w:val="22"/>
          <w:szCs w:val="22"/>
        </w:rPr>
        <w:t>* w okresie ostatnich trzech lat przed złożeniem wniosku pomoc de minimis w wysokości 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składający niniejszy wniosek </w:t>
      </w:r>
      <w:r>
        <w:rPr>
          <w:b/>
          <w:sz w:val="22"/>
          <w:szCs w:val="22"/>
        </w:rPr>
        <w:t>był/nie był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podmiot</w:t>
      </w:r>
      <w:r>
        <w:rPr>
          <w:b/>
          <w:sz w:val="22"/>
          <w:szCs w:val="22"/>
        </w:rPr>
        <w:t xml:space="preserve"> spełnia/nie spełnia*</w:t>
      </w:r>
      <w:r>
        <w:rPr>
          <w:sz w:val="22"/>
          <w:szCs w:val="22"/>
        </w:rPr>
        <w:t xml:space="preserve"> warunki określone w definicji „jednego przedsiębiorstwa” zawarte w art. 2 ust. 2 Rozporządzenia Komisji (UE) Nr 1407/2013 z dnia 18 grudnia 2013r. w sprawie stosowania art. 107 i 108 Traktatu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 (definicja zawarta pod oświadczeniem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podmiot </w:t>
      </w:r>
      <w:r>
        <w:rPr>
          <w:b/>
          <w:sz w:val="22"/>
          <w:szCs w:val="22"/>
        </w:rPr>
        <w:t>spełnia/nie spełnia*</w:t>
      </w:r>
      <w:r>
        <w:rPr>
          <w:sz w:val="22"/>
          <w:szCs w:val="22"/>
        </w:rPr>
        <w:t xml:space="preserve"> warunki o dopuszczalności udzielenia pomocy publicznej, o której mowa w ustawie z dnia 30 kwietnia 2004r. o postępowaniu w sprawach dotyczących pomocy publicznej (Dz. U. z 2007r. Nr 59, poz. 404, z późn. zm.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     Fundusz Gwarantowanych Świadczeń Pracowniczych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zatrudnienia skierowanego na szkolenie bezrobotnego na okres co najmniej 6 miesięcy w trakcie,  lub po ukończonym szkoleniu, lub po zdaniu egzaminu jeśli został przeprowadzony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zbieranie,  przetwarzanie, udostępnianie i archiwizowanie danych osobowych dotyczących mojej osoby przez Powiatowy Urząd Pracy w Czarnkowie, dla celów związanych z rozpatrywaniem wniosku oraz realizacją umowy, o której mowa w art. 40 ust. 2e-2g ustawy o promocji zatrudnienia i instytucjach rynku pracy, zgodnie z ustawą z dnia 29 sierpnia 1997r. o ochronie danych osobowych (Dz. U. z 2002r., Nr 101, poz. 926 ze zmianami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>jeżeli w okresie od dnia złożenia wniosku do dnia podpisania umowy z Powiatowym Urzędem Pracy w Czarnkowie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 Czarnkowie zmianie ulegnie stan prawny lub faktyczny wskazany w dniu złożenia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 Ponadto oświadczam, że posiadam wszystkie niezbędne dokumenty wymagane w zakresie prowadzonej działalności w tym m.in. koncesje, licencje, certyfikaty, a także wpisy do stosownych rejestr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…</w:t>
      </w:r>
    </w:p>
    <w:p>
      <w:pPr>
        <w:pStyle w:val="Normal"/>
        <w:ind w:left="4608" w:hanging="360"/>
        <w:jc w:val="center"/>
        <w:rPr>
          <w:sz w:val="18"/>
          <w:szCs w:val="18"/>
        </w:rPr>
      </w:pPr>
      <w:r>
        <w:rPr>
          <w:sz w:val="18"/>
          <w:szCs w:val="18"/>
        </w:rPr>
        <w:t>(podpis i imienna pieczątka pracodawcy lub osoby upoważnionej do składania oświadczeń w imieniu pracodawcy)</w:t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 dotyczy podmiotów podlegających przepisom o pomocy publicznej</w:t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finicja jednego przedsiębiorstwa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-  „jedno przedsiębiorstwo” obejmuje wszystkie jednostki gospodarcze, które są ze sobą powiązane co najmniej jednym z następujących stosunków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jedna jednostka gospodarcza posiada w drugiej  jednostce gospodarczej większość praw głosu akcjonariuszy, wspólników lub członków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jedna jednostka gospodarcza ma prawo wywierać dominujący wpływ na inną jednostę gospodarczą zgodnie z umową zawartą z tą jednostką lub postanowieniem w jej akcie założycielskim lub umowie spółk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łączniki do złożenia wraz z wniosk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-  wzór formularza sporządzony na podstawie Rozporządzenia Rady Ministrów z dnia 29 marca 2010r. w sprawie zakresu informacji przedstawianych przez podmiot ubiegający się o pomoc de minimis (Dz. U. Nr 53, poz. 311 z póż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acodawca prowadzi działalność w sektorze rolnym lub rybołówstwa – Formularz informacji przedstawianych przez wnioskodawcę – wzór formularza na podstawie Rozporządzenia Rady Ministrów z dnia 11 czerwca 2010r. w sprawie informacji składanych przez podmioty ubiegające się o pomoc de minimis  w rolnictwie lub rybołówstwie (Dz. U. Nr 121, poz. 81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w okresie 3 ostatnich lat przed złożeniem formularza, należy załączyć zaświadczenia o udzielonej pomo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ierzytelniona kopia pełnomocnictwa do reprezentowania Pracodawcy oraz składania oświadczeń woli w jego imieniu. Pełnomocnictwo nie jest wymagane jeżeli osoba podpisująca formularz i 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 Czarnkowie w celu stwierdzenia własnoręczności podpisu.</w:t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2:00Z</dcterms:created>
  <dc:creator>Pracownik PUP</dc:creator>
  <dc:description/>
  <cp:keywords/>
  <dc:language>en-US</dc:language>
  <cp:lastModifiedBy>Mariusz Bakiera</cp:lastModifiedBy>
  <cp:lastPrinted>2014-07-31T10:08:00Z</cp:lastPrinted>
  <dcterms:modified xsi:type="dcterms:W3CDTF">2016-05-20T08:32:00Z</dcterms:modified>
  <cp:revision>3</cp:revision>
  <dc:subject/>
  <dc:title>Powiatowy Urząd Pracy</dc:title>
</cp:coreProperties>
</file>