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ażne jeden miesiąc od da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dnia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ątka zakładu pra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świadcz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(dla  mężatek) ...................................... urodzony dnia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................................................... imiona rodziców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 w naszym zakładzie pracy jak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dnia ..................................na podstawie umowy : o prace*),  zlecenia*), pracy nakładczej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:  zawarta jest na czas nieokreślony*), określony do dnia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eciętnym wynagrodzeniem miesięcznym (netto) z ostatnich 3 miesięcy 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eciętnym wynagrodzeniem miesięcznym (brutto) z ostatnich 3 miesięcy 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powyższe nie jest obciążone z tytułu wyroków sądowych lub innych tytułów*) – jest obciążone kwotą zł 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żej wymieniony(a) nie znajduje się*) znajduje się*) się w okresie wypowiedzenia umowy </w:t>
        <w:br/>
        <w:t>o zatrudnieniu, ani w okresie próbnym*),  nie jest pracownikiem sezonowym*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dane personalne są zgodne z okazanym dowodem osobistym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ierownik zakładu pracy lub osoba upoważni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i pieczęć z nazwisk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pełnione nieczytelnie lub niewłaściwie nie będzie honorow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Pracownik PUP</dc:creator>
  <dc:description/>
  <cp:keywords/>
  <dc:language>en-US</dc:language>
  <cp:lastModifiedBy>Monika Szymanowicz</cp:lastModifiedBy>
  <cp:lastPrinted>2022-02-07T09:05:00Z</cp:lastPrinted>
  <dcterms:modified xsi:type="dcterms:W3CDTF">2024-01-18T09:20:00Z</dcterms:modified>
  <cp:revision>8</cp:revision>
  <dc:subject/>
  <dc:title>Zaświadczenie ważne jeden miesiąc od daty</dc:title>
</cp:coreProperties>
</file>