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firmowa wnioskodawcy)</w:t>
        <w:tab/>
        <w:tab/>
        <w:tab/>
        <w:tab/>
        <w:tab/>
        <w:tab/>
        <w:t xml:space="preserve">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Powiatowy Urząd Prac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w Czarnkowi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 sprawie gotowości utworzenia miejsc przygotowania zawodowego dorosłych w formie przyuczenie do pracy dorosł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ab/>
      </w:r>
      <w:r>
        <w:rPr>
          <w:i/>
        </w:rPr>
        <w:t xml:space="preserve">Na zasadach określonych w art. 53a-m </w:t>
      </w:r>
      <w:r>
        <w:rPr>
          <w:i/>
          <w:sz w:val="22"/>
          <w:szCs w:val="22"/>
        </w:rPr>
        <w:t>ustawy z dnia 20 kwietnia 2004r. o promocji zatrudnienia i instytucjach rynku pracy (tekst jednolity Dz. U. z 2017 r. poz. 1065) oraz w rozporządzeniu Ministra Pracy i Polityki Społecznej z dnia 7 kwietnia 2009 r. w sprawie przygotowania zawodowego dorosłych (Dz. U. Nr 61 poz. 502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Dane Pracod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ł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zwa firmy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Adres siedziby firmy:……………………………………………………………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Miejsce prowadzenia działalności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Osoby upoważnione do reprezentowania Pracod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imię i nazwisko, zajmowane stanowisko 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Forma prawna prowadzenia działalności: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Tel/fax……………………………………...e-mail: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NIP: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REGON:……………………………………………PKD………………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Osoba wyznaczona przez Pracodawcę do kontaktów z urzęde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imię i nazwisko, zajmowane stanowisko, nr telefonu 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II. Informacje dotyczące organizacji przyuczenia do pracy dorosł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czba przewidywanych miejsc przyuczenia do pracy dorosłych  ………. osó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Czas trwania przyuczenia do pracy dorosłych (od 3 do 6 m-cy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…………………</w:t>
      </w:r>
      <w:r>
        <w:rPr>
          <w:sz w:val="22"/>
          <w:szCs w:val="22"/>
        </w:rPr>
        <w:t>........miesięcy, tj. od………………..do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3. Nazwa i kod zawodu, zgodnie z klasyfikacją zawodów szkolnictwa zawodowego lub klasyfikacją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wodów  i specjalności dla potrzeb rynku pra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</w:t>
      </w:r>
      <w:r>
        <w:rPr>
          <w:sz w:val="22"/>
          <w:szCs w:val="22"/>
        </w:rPr>
        <w:t>..……………kod ………………...…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…………………………</w:t>
      </w:r>
      <w:r>
        <w:rPr>
          <w:sz w:val="22"/>
          <w:szCs w:val="22"/>
        </w:rPr>
        <w:t>.. ………...…kod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…………………</w:t>
      </w:r>
      <w:r>
        <w:rPr>
          <w:sz w:val="22"/>
          <w:szCs w:val="22"/>
        </w:rPr>
        <w:t>..……… …………...kod………..…..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Wykaz zadań zawodowych przewidzianych do realizacji u pracod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………………</w:t>
      </w:r>
      <w:r>
        <w:rPr>
          <w:sz w:val="22"/>
          <w:szCs w:val="22"/>
        </w:rPr>
        <w:t>.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…………………………………….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</w:t>
      </w:r>
      <w:r>
        <w:rPr>
          <w:sz w:val="22"/>
          <w:szCs w:val="22"/>
        </w:rPr>
        <w:t>.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….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Wykaz nabywanych kwalifikacji zawodowych lub umiejęt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.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</w:t>
      </w:r>
      <w:r>
        <w:rPr>
          <w:sz w:val="22"/>
          <w:szCs w:val="22"/>
        </w:rPr>
        <w:t>..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Wymagania stawiane uczestnikom przyuczenie do pracy  dorosłych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poziom wykształcenia……………………………………….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predyspozycje psychofizyczne i zdrowotne……………………………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</w:t>
      </w:r>
      <w:r>
        <w:rPr>
          <w:sz w:val="22"/>
          <w:szCs w:val="22"/>
        </w:rPr>
        <w:t>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inne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Czas pracy /zmianowość/:…………………………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Wymiar czasu odbywania przygotowania zawodowego dorosłych nie może przekroczyć 8 godzinzegarowych dziennie i 40 godzin zegarowych tygodniowo. Nabywanie umiejętności praktycznych powinno obejmować co najmniej 80 % czasu odbywania przygotowania zawodowego dorosłych.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Ze względu na charakter pracy w niniejszym zawodzie wnioskuję o wyrażenie zgody na    realizację przyuczenia do pracy dorosłych w porze nocn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AK/NIE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eśli TAK to proszę uzasadnić:…………………………………………………………………...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Informacja o proponowanym sposobie uzyskania przez uczestników wiedzy teoretycznej    przewidzianej programem przygotowania zawodowego dorosłych w formie przyuczenia do pracy dorosłych niezbędnej do realizacji zadań zawodowych: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⁪     </w:t>
      </w:r>
      <w:r>
        <w:rPr>
          <w:sz w:val="22"/>
          <w:szCs w:val="22"/>
        </w:rPr>
        <w:t xml:space="preserve">kształcenie teoretyczne będzie realizowane bezpośrednio u pracodawcy,                        </w:t>
      </w:r>
    </w:p>
    <w:p>
      <w:pPr>
        <w:pStyle w:val="Normal"/>
        <w:spacing w:lineRule="auto" w:line="360"/>
        <w:ind w:left="960" w:hanging="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⁪    </w:t>
      </w:r>
      <w:r>
        <w:rPr>
          <w:sz w:val="22"/>
          <w:szCs w:val="22"/>
        </w:rPr>
        <w:t>kształcenie teoretyczne będzie prowadzone w instytucji szkoleniowej wpisanej do rejestru prowadzonego przez Wojewódzki Urząd Pra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 Nazwa i adres instytucji, w której może być przeprowadzony egzamin sprawdzają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</w:t>
      </w:r>
      <w:r>
        <w:rPr>
          <w:sz w:val="22"/>
          <w:szCs w:val="22"/>
        </w:rPr>
        <w:t xml:space="preserve">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, adres instytuc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autoSpaceDE w:val="false"/>
        <w:spacing w:lineRule="atLeast" w:line="100"/>
        <w:ind w:left="720" w:hanging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Wykaz planowanych wydatków, które ponosił będzie pracodawca na uczestników</w:t>
        <w:br/>
        <w:t>przygotowania zawodowego dorosłych (</w:t>
      </w:r>
      <w:r>
        <w:rPr>
          <w:color w:val="000000"/>
          <w:sz w:val="22"/>
          <w:szCs w:val="22"/>
        </w:rPr>
        <w:t xml:space="preserve">w szczególności na materiały i surowce, eksploatację </w:t>
        <w:br/>
        <w:t xml:space="preserve">maszyn i urządzeń, odzież roboczą, posiłki regeneracyjne, inne środki niezbędne do realizacji </w:t>
        <w:br/>
        <w:t>programu przygotowania zawodowego dorosłych w wymiarze do 2% przeciętnego                    miesięcznego wynagrodzenia za każdy pełny miesiąc realizacji programu).</w:t>
      </w:r>
    </w:p>
    <w:p>
      <w:pPr>
        <w:pStyle w:val="Normal"/>
        <w:shd w:fill="FFFFFF" w:val="clear"/>
        <w:tabs>
          <w:tab w:val="clear" w:pos="708"/>
          <w:tab w:val="left" w:pos="5424" w:leader="dot"/>
        </w:tabs>
        <w:spacing w:lineRule="exact" w:line="34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0"/>
        <w:gridCol w:w="23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zczególnien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owana kwo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ateriały i surowc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ja maszyn i urządzeń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eż robocz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łki regeneracyj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III. Dane dotyczące opiekunów osób objętych przygotowaniem zawodowym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dorosłych  prowadzonego w formie przyuczenia do pracy dorosły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Wykształcenie (min. średnie):………………………………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Staż pracy zawodzie obejmującym zadania zawodowe, do realizacji których są wymag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miejętności zdobywane w trakcie przyuczenia (min. 3 lata):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ilość la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Doświadczenie w wykonywaniu zadań z zakresu nadzoru nad pracownikami, stażystami lub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ktykantami (min. 1 rok):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ilość l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wiadomy odpowiedzialności karnej pozbawienia wolności do lat 3 na podstawie art. 233 KK za składanie nieprawdziwych danych oświadczam, że informacje zawarte w niniejszym wniosku są zgodne z prawd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3540" w:hanging="0"/>
        <w:jc w:val="left"/>
        <w:rPr>
          <w:b/>
          <w:b/>
        </w:rPr>
      </w:pPr>
      <w:r>
        <w:rPr>
          <w:b/>
        </w:rPr>
        <w:t>.......................................................</w:t>
      </w:r>
    </w:p>
    <w:p>
      <w:pPr>
        <w:pStyle w:val="TextBody"/>
        <w:spacing w:lineRule="auto" w:line="36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data i czytelny podpis  i pieczęć  wnioskodawcy </w:t>
      </w:r>
    </w:p>
    <w:p>
      <w:pPr>
        <w:pStyle w:val="TextBody"/>
        <w:spacing w:lineRule="auto" w:line="36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lub osoby upoważnionej do reprezentowania wnioskodawcy</w:t>
      </w:r>
    </w:p>
    <w:p>
      <w:pPr>
        <w:pStyle w:val="TextBody"/>
        <w:spacing w:lineRule="auto" w:line="360"/>
        <w:ind w:left="5316" w:firstLine="34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360"/>
        <w:ind w:left="5316" w:firstLine="34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)  niepotrzebne skreslić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Załączniki do wniosku – stanowiące integralną część wniosku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łącznik nr 1 – Program przygotowania zawodowego dorosłych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Uwierzytelniona kserokopia dokumentu potwierdzającego stan prawny firmy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Uwierzytelniona kserokopia zaświadczenia REGON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Uwierzytelniona kserokopia zaświadczenia NIP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Wnioski będą rozpatrywane w terminie 30 dni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Termin rozpatrzenia wniosku będzie liczony od dnia dostarczenia kompletu dokumentów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Kserokopie przedkładanych dokumentów winy być potwierdzone za zgodność z oryginałem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Wnioski nie uzupełnione lub niekompletne nie będą rozpatrywan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 xml:space="preserve">Załącznik  nr 1 </w:t>
      </w:r>
      <w:r>
        <w:rPr>
          <w:sz w:val="22"/>
          <w:szCs w:val="22"/>
        </w:rPr>
        <w:t xml:space="preserve">do wnios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 PRZYGOTOWANIA ZAWODOWEGO DOROSŁYCH</w:t>
        <w:br/>
        <w:t xml:space="preserve"> w formie PRZYUCZENIA DO PRACY DOROSŁ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</w:t>
      </w:r>
      <w:r>
        <w:rPr>
          <w:b/>
          <w:bCs/>
          <w:sz w:val="20"/>
          <w:szCs w:val="20"/>
        </w:rPr>
        <w:t>przyuczenia do pracy dorosłych</w:t>
      </w:r>
      <w:r>
        <w:rPr>
          <w:sz w:val="20"/>
          <w:szCs w:val="20"/>
        </w:rPr>
        <w:t xml:space="preserve"> powinien być opracowany z wykorzystaniem standardów kwalifikacji zawodowych dostępnych na stronie internetowej MPiPS </w:t>
      </w:r>
      <w:hyperlink r:id="rId2">
        <w:r>
          <w:rPr>
            <w:rStyle w:val="InternetLink"/>
            <w:sz w:val="20"/>
            <w:szCs w:val="20"/>
          </w:rPr>
          <w:t>www.standardyiszkolenia.praca.gov.pl</w:t>
        </w:r>
      </w:hyperlink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gram przygotowany przez:</w:t>
      </w:r>
    </w:p>
    <w:p>
      <w:pPr>
        <w:pStyle w:val="Normal"/>
        <w:jc w:val="both"/>
        <w:rPr/>
      </w:pPr>
      <w:r>
        <w:rPr/>
        <w:t>□</w:t>
      </w:r>
      <w:r>
        <w:rPr/>
        <w:tab/>
        <w:t>Pracodawcę: 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nazwa pracodawcy)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/>
        <w:tab/>
        <w:t>Pracodawcę w uzgodnieniu z instytucją szkoleniową: ………………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 i instytucji szkoleniow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Forma i czas trwania przygotowania zawodowego dorosłych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zyuczenie do pracy dorosłych (od 3 do 6 m-cy) od………..………..do…………...…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Nazwa i kod zawodu, zgodnie z klasyfikacją zawodów szkolnictwa zawodowego lub klasyfikacji zawodów i specjalności dla potrzeb rynku pracy. 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Wykaz zadań zawodowych przewidzianych do realizacji u pracod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…………………………………………………………………………………………………..……..…………………………………………………………………………………………….…...……………………………………………………………………………………………………...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Wykaz nabywanych kwalifikacji zawodowych lub umiejęt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Wymagania dotyczące wykształcenia stawiane uczestniko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ziom/rodzaj wykształcen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Wymagania dotyczące predyspozycji psychofizycznych i zdrowotnych stawiane uczestnikom:……………………………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inne wymagania…………………...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Plan nauczani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KSZTAŁCENIE  PRAKTYCZNE 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miejsce nabywania umiejętności praktycznych)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Tematy zajęć 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Wymiar godzin</w:t>
            </w:r>
          </w:p>
        </w:tc>
      </w:tr>
      <w:tr>
        <w:trPr>
          <w:trHeight w:val="33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KSZTAŁCENIE  TEORETYCZNE         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wskazać miejsce nabywania wiedzy teoretycznej)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414"/>
      </w:tblGrid>
      <w:tr>
        <w:trPr>
          <w:trHeight w:val="27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Tematy zajęć edukacyjnyc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Wymiar godzin</w:t>
            </w:r>
          </w:p>
        </w:tc>
      </w:tr>
      <w:tr>
        <w:trPr>
          <w:trHeight w:val="595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Wymiar godzin przygotowania zawodowego dorosłych:</w:t>
      </w:r>
    </w:p>
    <w:p>
      <w:pPr>
        <w:pStyle w:val="ListParagraph"/>
        <w:spacing w:lineRule="auto" w:line="360"/>
        <w:ind w:left="360" w:hanging="0"/>
        <w:rPr/>
      </w:pPr>
      <w:r>
        <w:rPr/>
        <w:t>a)</w:t>
        <w:tab/>
        <w:t>ogółem</w:t>
        <w:tab/>
        <w:tab/>
        <w:t>…………………</w:t>
      </w:r>
    </w:p>
    <w:p>
      <w:pPr>
        <w:pStyle w:val="ListParagraph"/>
        <w:spacing w:lineRule="auto" w:line="360"/>
        <w:ind w:left="360" w:hanging="0"/>
        <w:rPr/>
      </w:pPr>
      <w:r>
        <w:rPr/>
        <w:t>b)</w:t>
        <w:tab/>
        <w:t>zajęcia praktyczne</w:t>
        <w:tab/>
        <w:t>…………………</w:t>
      </w:r>
    </w:p>
    <w:p>
      <w:pPr>
        <w:pStyle w:val="ListParagraph"/>
        <w:spacing w:lineRule="auto" w:line="360"/>
        <w:ind w:left="360" w:hanging="0"/>
        <w:rPr/>
      </w:pPr>
      <w:r>
        <w:rPr/>
        <w:t>c)</w:t>
        <w:tab/>
        <w:t>zajęcia teoretyczne</w:t>
        <w:tab/>
        <w:t>…………………</w:t>
      </w:r>
    </w:p>
    <w:p>
      <w:pPr>
        <w:pStyle w:val="ListParagraph"/>
        <w:spacing w:lineRule="auto" w:line="360"/>
        <w:ind w:left="360" w:hanging="0"/>
        <w:rPr/>
      </w:pPr>
      <w:r>
        <w:rPr/>
        <w:t>częstotliwość zajęć teoretycznych</w:t>
        <w:tab/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opuszczalny maksymalny wymiar nieobecności na zajęciach umożliwiający uczestnikowi realizację programu wynosi ………..godzin, co stanowi …….. % całkowitej liczby godzin przewidzianej programem.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Sposób sprawdzania efektów przygotowania zawodowego dorosłych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rPr/>
      </w:pPr>
      <w:r>
        <w:rPr/>
        <w:t>Wykaz literatury oraz niezbędnych środków i materiałów dydaktycznych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Imię i nazwisko, stanowisko, wykształcenie opiekuna osoby objętej programem przygotowania zawodowego.</w:t>
      </w:r>
    </w:p>
    <w:p>
      <w:pPr>
        <w:pStyle w:val="ListParagraph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Zapoznałam(łem) się z programem przygotowania zawodowego dorosłych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zytelny podpis osoby bezrobot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przygotowania zawodowego dorosłych może zawierać wykaz materiałów  dydaktycznych do realizacji zajęć, w szczególności umożliwiających kształtowanie    umiejętności zgodnych z wymaganiami pracodawców, w tym dotyczących wprowadzania nowych rozwiązań i innowacyjnych technolog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przygotowania zawodowego dorosłych może mieć strukturę modułow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dawca i instytucja szkoleniowa prowadzą dokumentację realizacji programu przygotowania zawodowego dorosłych, w szczegól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sty obecności, dziennik zajęć zawierający wykonywane zadania praktyczne i tematykę zajęć teorety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i sprawdzianów okres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i i protokół z wewnętrznego egzaminu końcowego, jeżeli został</w:t>
        <w:br/>
        <w:t>przeprowadzo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jestr wydanych zaświadczeń o ukończeniu przygotowania zawodowego doros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</w:t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Miejscowość, data</w:t>
      </w:r>
      <w:r>
        <w:rPr/>
        <w:tab/>
        <w:tab/>
        <w:tab/>
        <w:tab/>
      </w:r>
      <w:r>
        <w:rPr>
          <w:sz w:val="20"/>
          <w:szCs w:val="20"/>
        </w:rPr>
        <w:t xml:space="preserve">                      </w:t>
        <w:tab/>
        <w:t xml:space="preserve"> podpis wnioskodawcy lub osoby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upoważnionej do reprezentowania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97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 osoby reprezentującej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nstytucję szkoleniow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418" w:hanging="33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BodyText">
    <w:name w:val="Body Text"/>
    <w:basedOn w:val="Normal1"/>
    <w:qFormat/>
    <w:pPr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3:00Z</dcterms:created>
  <dc:creator>..</dc:creator>
  <dc:description/>
  <cp:keywords/>
  <dc:language>en-US</dc:language>
  <cp:lastModifiedBy>Mariusz Bakiera</cp:lastModifiedBy>
  <cp:lastPrinted>2010-05-28T09:30:00Z</cp:lastPrinted>
  <dcterms:modified xsi:type="dcterms:W3CDTF">2017-06-22T12:13:00Z</dcterms:modified>
  <cp:revision>2</cp:revision>
  <dc:subject/>
  <dc:title>                                                                                                     </dc:title>
</cp:coreProperties>
</file>