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                                                                    ..............................................</w:t>
      </w:r>
    </w:p>
    <w:p>
      <w:pPr>
        <w:pStyle w:val="Normal"/>
        <w:ind w:left="567" w:hanging="0"/>
        <w:rPr/>
      </w:pPr>
      <w:r>
        <w:rPr/>
        <w:t>(pieczęć firmowa  pracodawcy)                                                                             (miejscowość ,dat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4"/>
        </w:rPr>
        <w:t xml:space="preserve">Powiatowy Urząd Pracy                              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4"/>
        </w:rPr>
        <w:t>w  Czarnk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WNIOSEK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o  zwrot   części kosztów  poniesionych  na wynagrodzenia , nagrody  i składki  n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ubezpieczenie społeczne za skierowanych bezrobotnych zatrudnionych w ramach </w:t>
      </w:r>
    </w:p>
    <w:p>
      <w:pPr>
        <w:pStyle w:val="Normal"/>
        <w:ind w:left="567" w:right="-142" w:hanging="0"/>
        <w:rPr/>
      </w:pPr>
      <w:r>
        <w:rPr>
          <w:b/>
          <w:sz w:val="24"/>
        </w:rPr>
        <w:t xml:space="preserve">prac interwencyjnych *), </w:t>
      </w:r>
      <w:r>
        <w:rPr>
          <w:b/>
          <w:strike/>
          <w:sz w:val="24"/>
        </w:rPr>
        <w:t>robót publicznych</w:t>
      </w:r>
      <w:r>
        <w:rPr>
          <w:b/>
          <w:sz w:val="24"/>
        </w:rPr>
        <w:t xml:space="preserve"> *)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Dotyczy zatrudnienia w okresie</w:t>
      </w:r>
      <w:r>
        <w:rPr>
          <w:sz w:val="24"/>
        </w:rPr>
        <w:t xml:space="preserve"> : do 6 miesięcy *),do 12 miesięcy *),do 18 miesięcy *)</w:t>
      </w:r>
    </w:p>
    <w:p>
      <w:pPr>
        <w:pStyle w:val="Normal"/>
        <w:ind w:left="567" w:hanging="0"/>
        <w:rPr/>
      </w:pPr>
      <w:r>
        <w:rPr>
          <w:sz w:val="24"/>
        </w:rPr>
        <w:t xml:space="preserve">Umowa …………………………………….    z dnia ………………………….      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Na podstawie art. 51, 56, 57 ustawy z dnia 20.04.2004r. o promocji zatrudnienia i instytucjach rynku pracy  (tekst jednolity Dz. U. z 2024r., poz. 475) z tytułu zatrudnienia skierowanych bezrobotnych, prosimy o refundację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wynagrodzenie w kwocie                                        ……………… …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składki na ubezpieczenie społeczn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fundowanych  wynagrodzeń w kwocie              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gółem do refundacji  kwota                                   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</w:t>
      </w:r>
      <w:r>
        <w:rPr/>
        <w:t xml:space="preserve">(słownie złotych  </w:t>
      </w:r>
      <w:r>
        <w:rPr>
          <w:sz w:val="24"/>
        </w:rPr>
        <w:t>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Środki finansowe prosimy przekazać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/>
        <w:t>( nazwa banku , numer ko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* niepotrzebne skreślić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....................................................................                        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(Główny  Księgowy , pieczątka i podpis)                          (Pracodawca , pieczątk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zliczenie finansow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listy płac z potwierdzonym odbiorem wynagrodze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serokopia listy obecnośc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serokopia Deklaracji ZUS – D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serokopia dowodów wpłaty opłat ZUS</w:t>
      </w:r>
    </w:p>
    <w:p>
      <w:pPr>
        <w:pStyle w:val="Normal"/>
        <w:numPr>
          <w:ilvl w:val="0"/>
          <w:numId w:val="2"/>
        </w:numPr>
        <w:ind w:left="1015" w:hanging="357"/>
        <w:rPr>
          <w:sz w:val="22"/>
        </w:rPr>
      </w:pPr>
      <w:r>
        <w:rPr>
          <w:sz w:val="22"/>
        </w:rPr>
        <w:t>Kserokopia zwolnień lekarsk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serokopie należy uwierzytelnić za zgodność odpisu z oryginałem.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</w:t>
      </w:r>
      <w:r>
        <w:rPr>
          <w:sz w:val="22"/>
        </w:rPr>
        <w:t>( wniosek łącznie z rozliczeniem finansowym prosimy złożyć w 1 egzemplarz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/>
      </w:pPr>
      <w:r>
        <w:rPr/>
        <w:t xml:space="preserve">Rozliczenie finansowe wynagrodzeń    osób  zatrudnionych w ramach prac interwencyjnych *), </w:t>
      </w:r>
      <w:r>
        <w:rPr>
          <w:strike/>
        </w:rPr>
        <w:t>robót publicznych</w:t>
      </w:r>
      <w:r>
        <w:rPr/>
        <w:t xml:space="preserve"> *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za okres   od   ......................................       do .....</w:t>
      </w:r>
      <w:r>
        <w:rPr/>
        <w:t xml:space="preserve">.....................................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4"/>
        <w:gridCol w:w="1535"/>
        <w:gridCol w:w="1727"/>
        <w:gridCol w:w="1559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Lp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trudnionego bezrobotnego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tto w zł</w:t>
            </w:r>
          </w:p>
        </w:tc>
        <w:tc>
          <w:tcPr>
            <w:tcW w:w="48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podlegające refundacji z Funduszu Pracy w zł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e</w:t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do refundacji : słownie złot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993"/>
        <w:gridCol w:w="99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4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nadto informuję, że wymienieni pracownicy korzystali ze zwolnienia lekarskiego bądź urlopu bezpłatnego</w:t>
            </w:r>
          </w:p>
        </w:tc>
      </w:tr>
      <w:tr>
        <w:trPr>
          <w:trHeight w:val="600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ka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 d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płatny z ZUS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lo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łat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świadczam, iż zostały odprowadzone składki na ubezpieczenia społeczne za zatrudnioną/e  w ramach powyższej umowy osobę/y bezrobotną/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:</w:t>
      </w:r>
    </w:p>
    <w:p>
      <w:pPr>
        <w:pStyle w:val="Normal"/>
        <w:ind w:right="-284" w:hanging="0"/>
        <w:rPr/>
      </w:pPr>
      <w:r>
        <w:rPr/>
        <w:t>Zwolniony dnia    ...................................................  przyczyna zwolnienia       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rzyjęty na czas nieokreślony dnia ........................................ zgodnie z pozycją rozliczenia  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......................................................                .....................................................              </w:t>
      </w:r>
      <w:r>
        <w:rPr>
          <w:b/>
        </w:rPr>
        <w:t>.................................................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opr. nazwisko i imię ; nr tel. )</w:t>
      </w:r>
      <w:r>
        <w:rPr/>
        <w:t xml:space="preserve">                        </w:t>
      </w:r>
      <w:r>
        <w:rPr>
          <w:sz w:val="16"/>
        </w:rPr>
        <w:t>(Główny Księgowy;  pieczątka i podpis</w:t>
      </w:r>
      <w:r>
        <w:rPr/>
        <w:t xml:space="preserve">)                </w:t>
      </w:r>
      <w:r>
        <w:rPr>
          <w:b/>
        </w:rPr>
        <w:t xml:space="preserve"> </w:t>
      </w:r>
      <w:r>
        <w:rPr>
          <w:b/>
          <w:sz w:val="16"/>
        </w:rPr>
        <w:t>(Pracodawca; pieczątka i podpis)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3:00Z</dcterms:created>
  <dc:creator>Pracownik PUP</dc:creator>
  <dc:description/>
  <cp:keywords/>
  <dc:language>en-US</dc:language>
  <cp:lastModifiedBy>Justyna Jędrzejak</cp:lastModifiedBy>
  <cp:lastPrinted>2021-08-25T13:25:00Z</cp:lastPrinted>
  <dcterms:modified xsi:type="dcterms:W3CDTF">2024-08-13T07:44:00Z</dcterms:modified>
  <cp:revision>23</cp:revision>
  <dc:subject/>
  <dc:title/>
</cp:coreProperties>
</file>