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5240" w:firstLine="4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5240" w:firstLine="4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</w:t>
      </w:r>
    </w:p>
    <w:p>
      <w:pPr>
        <w:pStyle w:val="Tekstpodstawowywcity2"/>
        <w:ind w:left="5948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ieczęć firmowa pracodawcy)</w:t>
      </w:r>
    </w:p>
    <w:p>
      <w:pPr>
        <w:pStyle w:val="Tekstpodstawowywcity2"/>
        <w:ind w:left="4820" w:firstLine="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iatowy Urząd Pracy</w:t>
      </w:r>
    </w:p>
    <w:p>
      <w:pPr>
        <w:pStyle w:val="Tekstpodstawowywcity2"/>
        <w:ind w:left="510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ab/>
        <w:t xml:space="preserve"> w   </w:t>
      </w: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N I O S E K</w:t>
      </w:r>
    </w:p>
    <w:p>
      <w:pPr>
        <w:pStyle w:val="Tekstpodstawowywcity2"/>
        <w:ind w:left="0"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organizowanie prac interwencyjnych </w:t>
      </w:r>
    </w:p>
    <w:p>
      <w:pPr>
        <w:pStyle w:val="Tekstpodstawowywcity2"/>
        <w:ind w:left="0"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z pracodawców, do których nie mają zastosowania przepisy o pomocy publicznej.</w:t>
      </w:r>
    </w:p>
    <w:p>
      <w:pPr>
        <w:pStyle w:val="Tekstpodstawowywcity2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asadach określonych w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15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tawie z dnia 20 kwietnia 2004 r. o promocji zatrudnienia i instytucjach rynku pracy</w:t>
      </w:r>
    </w:p>
    <w:p>
      <w:pPr>
        <w:pStyle w:val="Tekstpodstawowy3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t. j. Dz. U. z 2024r., poz. 475)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porządzeniu Ministra Pracy i Polityki Społecznej z dnia 24 czerwca 2014 r. w sprawie organizowania prac interwencyjnych i robót publicznych oraz jednorazowej refundacji kosztów z tytułu opłacanych składek na ubezpieczenia społeczne  ( Dz. U.  Poz. 864 z 2014 r.)</w:t>
      </w:r>
    </w:p>
    <w:p>
      <w:pPr>
        <w:pStyle w:val="Tekstpodstawowy3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3"/>
        <w:spacing w:lineRule="auto" w:line="360" w:before="0" w:after="0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Składam wniosek o zorganizowanie zatrudnienia  w ramach prac interwencyjnych podając następujące informacj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318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PRACODAWCY: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Pełna nazwa i adres Pracod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r tel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Fax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Siedziby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ejsce prowadzenia działalności 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Oznaczenie formy organizacyjno- prawnej prowadzonej działal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r EKD (PKD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ktualna stopa procentowa na ubezpieczenie wypadk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zwa Banku i nr Konta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soba reprezentująca firmę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imię nazwisko oraz stanowisko osoby uprawnionej do podpisania umowy i oświadczeń wol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NE DOTYCZĄCE ORGANIZOWANYCH MIEJSC ZATRUDNIENIA DLA SKIEROWANYCH BEZROBOTNYCH 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ych do zatrudnienia</w:t>
              <w:br/>
              <w:t xml:space="preserve"> w ramach prac interwencyjnych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wykonywania prac przez skierowanych bezrobotnych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prac, które mają być wykonywane przez skierowanych bezrobotnych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tworzonego stanowisk/a prac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zbędne lub pożądane kwalifikacje kierowanych osób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Inne wymogi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proponowanego wynagrodzenia dla skierowanych bezrobotnych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nioskowana wysokość refundowanych wynagrodzeń z tyt. zatrudnienia skierowanych bezrobotnych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Terminy refundowanych przez Powiatowy Urząd Pracy kosztów wynagrodze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ystem naliczania wynagrodzeń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ymiar czasu pracy i godziny pracy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mianowość</w:t>
            </w:r>
          </w:p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/w osoba/y z wymienionymi kwalifikacjami będą zatrudnione na umowę o pracę zawartą na okres : od… do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 – dd,mm,r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 – dd,mm,rr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Zobowiązuję się zatrudnić po zakończeniu prac interwen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iczba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kres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uję o zatrudnienie ............ osoby/osób w ramach prac interwencyjnych, zgodnie z art*.........Ustawy z dnia 20 kwietnia 2004r. o promocji zatrudnienia i instytucjach rynku pracy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* Zgodnie z </w:t>
      </w:r>
      <w:r>
        <w:rPr>
          <w:rFonts w:cs="Arial" w:ascii="Arial" w:hAnsi="Arial"/>
          <w:b/>
          <w:sz w:val="20"/>
          <w:szCs w:val="20"/>
        </w:rPr>
        <w:t>art. 51</w:t>
      </w:r>
      <w:r>
        <w:rPr>
          <w:rFonts w:cs="Arial" w:ascii="Arial" w:hAnsi="Arial"/>
          <w:sz w:val="20"/>
          <w:szCs w:val="20"/>
        </w:rPr>
        <w:t xml:space="preserve"> – refundacja  przez okres do 6 miesięcy, a następnie utrzymanie w zatrudnieniu skierowanego bezrobotnego przez okres kolejnych 3 miesięcy po zakończeniu refundacji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2.* </w:t>
      </w:r>
      <w:r>
        <w:rPr>
          <w:rFonts w:cs="Arial" w:ascii="Arial" w:hAnsi="Arial"/>
          <w:sz w:val="20"/>
          <w:szCs w:val="20"/>
        </w:rPr>
        <w:t xml:space="preserve">Zgodnie </w:t>
      </w:r>
      <w:r>
        <w:rPr>
          <w:rFonts w:cs="Arial" w:ascii="Arial" w:hAnsi="Arial"/>
          <w:b/>
          <w:bCs/>
          <w:sz w:val="20"/>
          <w:szCs w:val="20"/>
        </w:rPr>
        <w:t xml:space="preserve">z art. 56 – </w:t>
      </w:r>
      <w:r>
        <w:rPr>
          <w:rFonts w:cs="Arial" w:ascii="Arial" w:hAnsi="Arial"/>
          <w:bCs/>
          <w:sz w:val="20"/>
          <w:szCs w:val="20"/>
        </w:rPr>
        <w:t>refundacja przez okres do 12 miesięcy, a następnie utrzymanie w zatrudnieniu skierowanego bezrobotnego przez okres kolejnych  6 miesięcy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*</w:t>
      </w:r>
      <w:r>
        <w:rPr>
          <w:rFonts w:cs="Arial" w:ascii="Arial" w:hAnsi="Arial"/>
          <w:sz w:val="20"/>
          <w:szCs w:val="20"/>
        </w:rPr>
        <w:t xml:space="preserve">. Zgodnie </w:t>
      </w:r>
      <w:r>
        <w:rPr>
          <w:rFonts w:cs="Arial" w:ascii="Arial" w:hAnsi="Arial"/>
          <w:b/>
          <w:bCs/>
          <w:sz w:val="20"/>
          <w:szCs w:val="20"/>
        </w:rPr>
        <w:t xml:space="preserve">z art. 59 </w:t>
      </w:r>
      <w:r>
        <w:rPr>
          <w:rFonts w:cs="Arial" w:ascii="Arial" w:hAnsi="Arial"/>
          <w:sz w:val="20"/>
          <w:szCs w:val="20"/>
        </w:rPr>
        <w:t>– refundacja możliwa dla osób powyżej 50 roku życia przez okres do 24 miesięcy.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 wybrać właściwy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  <w:tab/>
      </w:r>
    </w:p>
    <w:p>
      <w:pPr>
        <w:pStyle w:val="Default"/>
        <w:spacing w:lineRule="auto" w:line="360"/>
        <w:ind w:left="354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(imię i nazwisko, stanowisko służbowe osoby upoważnionej</w:t>
      </w:r>
    </w:p>
    <w:p>
      <w:pPr>
        <w:pStyle w:val="Tekstpodstawowywcity2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reprezentowania pracodawcy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pracodawcy o spełnianiu warunków:</w:t>
      </w:r>
    </w:p>
    <w:p>
      <w:pPr>
        <w:pStyle w:val="Tekstpodstawowywcity2"/>
        <w:spacing w:lineRule="auto" w:line="360"/>
        <w:ind w:left="0" w:firstLine="708"/>
        <w:rPr/>
      </w:pPr>
      <w:r>
        <w:rPr>
          <w:rFonts w:cs="Arial" w:ascii="Arial" w:hAnsi="Arial"/>
          <w:sz w:val="20"/>
        </w:rPr>
        <w:t>W imieniu pracodawcy po zapoznaniu się z obowiązującymi przepisami w sprawie organizowania prac interwencyjnych oświadczam co następuje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 okresie ostatniego roku liczba pracowników nie uległa zmniejszeniu  z przyczyn dotyczących pracod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</w:rPr>
        <w:t>pracodawca w dniu złożenia wniosku nie zalega  z wypłacaniem w terminie wynagrodzeń pracownikom oraz z opłacaniem w terminie składek na ubezpieczenia społeczne, zdrowotne, Fundusz Pracy oraz Fundusz Gwarantowanych Świadczeń Pracowni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</w:rPr>
        <w:t>pracodawca w dniu złożenia wniosku nie zalega z opłacaniem w terminie innych danin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w dniu złożenia wniosku nie posiada nieuregulowanych w terminie zobowiązań cywilnoprawnych,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a nie jest przedsiębiorcą w rozumieniu prawa wspólnotowego, nie prowadzi działalności gospodarczej tj. produkującej, dystrybucyjnej i usługowej (nie oferuje towarów i usług na rynku pracy),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a nie jest beneficjentem pomocy w rozumieniu ustawy z dnia 30 kwietnia 2004r. w sprawach dotyczących pomocy publicznej (Dz. U. z 2023r, poz. 702)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Świadom odpowiedzialności karnej z art. 233 Kodeksu Karnego jednocześnie oświadczam pod rygorem wypowiedzenia umowy, iż informacje zawarte w oświadczeniu i wniosku oraz  złożonych do niego dokumentów są zgodne ze stanem faktycznym i prawnym.</w:t>
      </w:r>
    </w:p>
    <w:p>
      <w:pPr>
        <w:pStyle w:val="Tekstpodstawowywcity2"/>
        <w:ind w:left="4248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</w:t>
      </w:r>
    </w:p>
    <w:p>
      <w:pPr>
        <w:pStyle w:val="Tekstpodstawowywcity2"/>
        <w:spacing w:lineRule="auto" w:line="240"/>
        <w:ind w:left="4956" w:hanging="0"/>
        <w:rPr/>
      </w:pPr>
      <w:r>
        <w:rPr>
          <w:rFonts w:cs="Arial" w:ascii="Arial" w:hAnsi="Arial"/>
          <w:sz w:val="18"/>
          <w:szCs w:val="18"/>
        </w:rPr>
        <w:t>(imię i nazwisko, stanowisko służbowe osoby upoważnionej do reprezentowania pracodawcy)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obowiązanie pracodawcy: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acodawca zobowiązuje się do informowania Powiatowego Urzędu Pracy </w:t>
        <w:br/>
        <w:t>o przypadkach wcześniejszego rozwiązania umowy o pracę ze skierowanym bezrobotnym,</w:t>
      </w:r>
    </w:p>
    <w:p>
      <w:pPr>
        <w:pStyle w:val="Tekstpodstawowywcity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rozwiązania umowy o pracę z inicjatywy skierowanego bezrobotnego </w:t>
        <w:br/>
        <w:t>lub wygaśnięcia umowy o pracę ze skierowanym bezrobotnym w trakcie trwania prac interwencyjnych, pracodawca zobowiązuje się do zatrudnienia innego odpowiedniego bezrobotnego skierowanego przez Urząd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acodawca zobowiązuje się do zatrudnienia skierowanej osoby bezrobotnej minimum przez okres objęty refundacją oraz utrzymanie w zatrudnieniu skierowanej osoby bezrobotnej przez </w:t>
      </w:r>
      <w:r>
        <w:rPr>
          <w:rFonts w:cs="Arial" w:ascii="Arial" w:hAnsi="Arial"/>
          <w:b/>
        </w:rPr>
        <w:t>odpowiednio 3 miesiące  lub 6 miesięcy</w:t>
      </w:r>
      <w:r>
        <w:rPr>
          <w:rFonts w:cs="Arial" w:ascii="Arial" w:hAnsi="Arial"/>
        </w:rPr>
        <w:t xml:space="preserve"> po zakończeniu tej refund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zobowiązuje się do zwrotu uzyskanej pomocy wraz z odsetkami ustawowymi naliczonymi od całości kwoty od dnia otrzymania pierwszej refundacji, w terminie 30 dni od dnia doręczenia wezwania starosty w przypadk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iewywiązania się z warunku zatrudnienia osoby bezrobotnej o którym mowa w pkt. 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dmowy przyjęcia skierowanego bezrobotnego na zwolnione stanowisko pracy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c)  naruszenia innych postanowień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acodawca zobowiązuje się do zwrotu otrzymanej refundacji części kosztów poniesionych na wynagrodzenia, nagrody oraz składki na ubezpieczenia społeczne, wraz z odsetkami ustawowymi naliczonymi od całości kwoty od dnia wypłaty pierwszej kwoty udostępnionych środków, w terminie 30 dni od dnia doręczenia wezwania starosty w przypadku złożenia niezgodnych z prawdą informacji, zaświadczeń lub oświadczeń w zakresie, o którym mowa w art. 37 ust. 1 i 2 ustawy z dnia 30 kwietnia 2004r. O postępowaniu w sprawach dotyczących pomocy publicznej.</w:t>
      </w:r>
    </w:p>
    <w:p>
      <w:pPr>
        <w:pStyle w:val="Tekstpodstawowywcity2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</w:t>
      </w:r>
    </w:p>
    <w:p>
      <w:pPr>
        <w:pStyle w:val="Tekstpodstawowywcity2"/>
        <w:spacing w:lineRule="auto" w:line="24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, stanowisko służbowe osoby upoważnionej do reprezentowania pracodawcy)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czenie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organizowania prac interwencyjnych regulują następujące akty prawne, które są dostępne na stronie internetowej tut. Urzędu: </w:t>
      </w:r>
      <w:hyperlink r:id="rId2">
        <w:r>
          <w:rPr>
            <w:rStyle w:val="InternetLink"/>
            <w:rFonts w:cs="Arial" w:ascii="Arial" w:hAnsi="Arial"/>
            <w:sz w:val="20"/>
          </w:rPr>
          <w:t>www.pupczarnkow.pl</w:t>
        </w:r>
      </w:hyperlink>
      <w:r>
        <w:rPr>
          <w:rFonts w:cs="Arial" w:ascii="Arial" w:hAnsi="Arial"/>
          <w:sz w:val="20"/>
        </w:rPr>
        <w:t xml:space="preserve"> w zakładce „ przepisy prawne”: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</w:t>
        <w:br/>
        <w:t>(t. j. Dz. U. z 2024r., poz. 475 – art. 51, 56, 59),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ozporządzeniu Ministra Pracy i Polityki Społecznej z dnia 24 czerwca 2014r. w sprawie organizowania prac interwencyjnych i robót publicznych oraz jednorazowej refundacji kosztów z tytułu opłacanych składek na ubezpieczenia społeczne  ( Dz. U.  Poz. 864 z 2014r.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30 kwietnia 2004r. o postępowaniu w sprawach dotyczących pomocy publicznej </w:t>
        <w:br/>
        <w:t>(  Dz. U. z 2023r., poz. 702.),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wiatowy Urząd Pracy w terminie 30 dni od dnia złożenia wniosku zawierającego wszystkie wymagane informacje powiadamia wnioskodawcę o rozpatrzeniu wniosku i podjętej decyzji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Wnioski wypełnione nieczytelnie lub niepełne, podpisane przez nieupoważnioną osobę i nie zawierające wszystkich wymaganych załączników nie będą rozpatrywane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0"/>
        </w:rPr>
        <w:t>Załączniki</w:t>
      </w:r>
      <w:r>
        <w:rPr>
          <w:rFonts w:cs="Arial" w:ascii="Arial" w:hAnsi="Arial"/>
          <w:sz w:val="20"/>
        </w:rPr>
        <w:t xml:space="preserve"> (potwierdzone za zgodność z oryginałem)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dokumentu poświadczającego formę prawną prowadzonej działalności (zaświadczenie o wpisie do ewidencji działalności gospodarczej, wpis do krajowego rejestru sądowego lub inn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zaświadczenia o nadaniu nr 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</w:rPr>
        <w:t>kserokopia decyzji o nadaniu nr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ierzytelniona kserokopia pełnomocnictwa do reprezentowania Pracodawcy oraz składania oświadczeń woli w jego imieniu. Pełnomocnictwo nie jest wymagane jeżeli osoba podpisująca wniosek i umowę jest upoważniona z imienia i nazwiska do reprezentowania Pracodawcy w odpowiednim dokumencie rejestrowym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  <w:szCs w:val="18"/>
      <w:lang w:val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czarn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3:00Z</dcterms:created>
  <dc:creator>Pracownik PUP</dc:creator>
  <dc:description/>
  <cp:keywords/>
  <dc:language>en-US</dc:language>
  <cp:lastModifiedBy>Justyna Jędrzejak</cp:lastModifiedBy>
  <cp:lastPrinted>2019-08-20T12:54:00Z</cp:lastPrinted>
  <dcterms:modified xsi:type="dcterms:W3CDTF">2024-05-02T10:50:00Z</dcterms:modified>
  <cp:revision>10</cp:revision>
  <dc:subject/>
  <dc:title>Czarnków, dnia</dc:title>
</cp:coreProperties>
</file>