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center"/>
        <w:rPr/>
      </w:pPr>
      <w:r>
        <w:rPr/>
        <w:t>Kryteria oceny propozycji szkolenia: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71"/>
      </w:tblGrid>
      <w:tr>
        <w:trPr>
          <w:trHeight w:val="5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la oc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d-do)</w:t>
            </w:r>
          </w:p>
        </w:tc>
      </w:tr>
      <w:tr>
        <w:trPr>
          <w:trHeight w:val="407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JAKOŚĆ SZKOLENIA (0 – 35 PKT)</w:t>
            </w:r>
          </w:p>
        </w:tc>
      </w:tr>
      <w:tr>
        <w:trPr>
          <w:trHeight w:val="22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Zakres i jakość oferowanego programu szkolenia, w tym wykorzystanie standardów kwalifikacji zawodowych </w:t>
              <w:br/>
              <w:t xml:space="preserve">i modułowych programów szkoleń zawodowych dostępnych </w:t>
              <w:br/>
              <w:t xml:space="preserve">w bazach danych prowadzonych przez Ministra Pracy </w:t>
              <w:br/>
              <w:t xml:space="preserve">i Polityki Społecznej lub zgodności programu ustalonego </w:t>
              <w:br/>
              <w:t xml:space="preserve">w przepisach odrębnych dotyczących organizacji szkoleń </w:t>
              <w:br/>
              <w:t>(np.: szkolenia z zakresu spawania, nauki prawa jazdy, kursu instruktora nauki jazdy, operatora koparko – ładowarki, wózków widłowyc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2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Czas trwania i sposób organ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2 pkt</w:t>
            </w:r>
          </w:p>
        </w:tc>
      </w:tr>
      <w:tr>
        <w:trPr>
          <w:trHeight w:val="83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Kwalifikacje kadry dydaktycznej zgodne z kierunkiem szkoleni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wykształcenie: zasadnicze zawodowe 1 pkt / średnie 2 pkt, wyższe 3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kwalifikacje: mistrz, czeladnik, instruktor praktycznej nauki zawodu, instruktor inny: 2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oświadczenie zawodowe: 0 do 3 lat -2 pkt; 3 do 5 lat – 4 pkt; powyżej 5 lat – 6 p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uprawienia pedagogiczne: tak – 1 pkt, nie – 0 pk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żda wskazana osoba do realizacji szkolenia oceniana jest indywidualnie, a o liczbie otrzymanych punktów decyduje średnia jako iloraz uzyskanych punktów przez liczbę wykładow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pkt</w:t>
            </w:r>
          </w:p>
        </w:tc>
      </w:tr>
      <w:tr>
        <w:trPr>
          <w:trHeight w:val="286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Dostosowanie ilości i jakości pomieszczeń oraz wyposażenia </w:t>
              <w:br/>
              <w:t xml:space="preserve">w sprzęt i pomoce dydaktyczne do potrzeb określonego szkolenia, </w:t>
              <w:br/>
              <w:t xml:space="preserve">z uwzględnieniem bezpiecznych </w:t>
              <w:br/>
              <w:t>i higienicznych warunków pracy. Ocenie podlegać będzi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osiadanie pomieszczeń dostosowanych do przeprowadzenia szkolenia dla wymaganej w propozycji szkoleniowej grupy osób oraz wyposażenie w sprzęt audiowizualny i pomoce dydaktyczne potrzebne do przeprowadzenia zajęć teoret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wyposażenie w sprzęt i urządzenia potrzebne do przeprowadzenia zajęć prakty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wyposażenie uczestników w materiały szkoleni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 pkt – 4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6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2 pkt</w:t>
            </w:r>
          </w:p>
        </w:tc>
      </w:tr>
      <w:tr>
        <w:trPr>
          <w:trHeight w:val="6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Nadzór wewnętrzny służący podnoszeniu jakości prowadzonego szkolen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2 pkt</w:t>
            </w:r>
          </w:p>
        </w:tc>
      </w:tr>
      <w:tr>
        <w:trPr>
          <w:trHeight w:val="27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osiadanie przez instytucję szkoleniową certyfikatu jakości usłu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1 pkt</w:t>
            </w:r>
          </w:p>
        </w:tc>
      </w:tr>
      <w:tr>
        <w:trPr>
          <w:trHeight w:val="5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Rodzaj dokumentów potwierdzających ukończenie i uzyskanie kwalifik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2 pkt</w:t>
            </w:r>
          </w:p>
        </w:tc>
      </w:tr>
      <w:tr>
        <w:trPr>
          <w:trHeight w:val="56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Instytucja szkoleniowa zaangażowana w pozyskiwanie miejsc pracy dla szkolonych osó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2 pkt</w:t>
            </w:r>
          </w:p>
        </w:tc>
      </w:tr>
      <w:tr>
        <w:trPr>
          <w:trHeight w:val="417" w:hRule="atLeast"/>
        </w:trPr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KOSZT SZKOLENIA (0 – 65 PKT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 lub 10. Koszt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pkt – 65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wzoru: cena najniższa proponowanego szkolenia/cena badanego szkolenia x 65 pkt</w:t>
            </w:r>
          </w:p>
        </w:tc>
      </w:tr>
      <w:tr>
        <w:trPr>
          <w:trHeight w:val="34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na liczba punktów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pkt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624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4536" w:leader="none"/>
      </w:tabs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4536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  <w:b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i w:val="false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</w:tabs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536" w:leader="none"/>
      </w:tabs>
      <w:ind w:left="567" w:hanging="0"/>
      <w:jc w:val="center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33:00Z</dcterms:created>
  <dc:creator>Pracownik RUP</dc:creator>
  <dc:description/>
  <cp:keywords/>
  <dc:language>en-US</dc:language>
  <cp:lastModifiedBy>monjan</cp:lastModifiedBy>
  <cp:lastPrinted>2009-08-10T13:08:00Z</cp:lastPrinted>
  <dcterms:modified xsi:type="dcterms:W3CDTF">2016-08-16T09:28:00Z</dcterms:modified>
  <cp:revision>132</cp:revision>
  <dc:subject/>
  <dc:title>hhh</dc:title>
</cp:coreProperties>
</file>