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propozycji szkoleni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instytucji szkoleniowej: 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azwa firmy: ………………………………………………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.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.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</w:t>
      </w:r>
    </w:p>
    <w:p>
      <w:pPr>
        <w:pStyle w:val="Normal"/>
        <w:spacing w:lineRule="auto" w:line="240" w:before="6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kres ważności propozycji szkolenia: ………………………</w:t>
      </w:r>
    </w:p>
    <w:p>
      <w:pPr>
        <w:pStyle w:val="Normal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lenia: 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086"/>
        <w:gridCol w:w="43"/>
        <w:gridCol w:w="1115"/>
        <w:gridCol w:w="806"/>
        <w:gridCol w:w="433"/>
        <w:gridCol w:w="884"/>
        <w:gridCol w:w="939"/>
        <w:gridCol w:w="194"/>
        <w:gridCol w:w="321"/>
        <w:gridCol w:w="1474"/>
      </w:tblGrid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iczba godzin zajęć ogółem: 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iczba godzin praktycznych: 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iczba godzin teoretycznych: ………………………………</w:t>
            </w:r>
          </w:p>
        </w:tc>
      </w:tr>
      <w:tr>
        <w:trPr>
          <w:trHeight w:val="1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standardów kwalifikacji zawodowych i modułowych programów szkoleń zawodowych, dostępnych w bazach danych prowadzonych przez Ministra Pracy i Polityki Społecznej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1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programu szkolenia z obowiązującymi odrębnymi przepisami lub wytycznymi właściwych instytucji (np. Instytutu Spawalnictwa, Ośrodka Doskonalenia Kadr, Instytut Mechanizacji Budownictwa i Górnictwa Skalnego) </w:t>
            </w:r>
            <w:r>
              <w:rPr>
                <w:i/>
                <w:sz w:val="22"/>
                <w:szCs w:val="22"/>
                <w:u w:val="single"/>
              </w:rPr>
              <w:t>jeżeli dotyczy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rganizacji szkolenia: ……………………………………………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adry dydaktycznej zgodne z kierunkiem szkol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 xml:space="preserve">Proszę podać wyłącznie kadrę, która będzie brała udział w realizacji szkolenia. 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zedmiot zajęć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kształcenie / kierune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walifikacje (jeśli dotyczy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prawnienie pedagogiczne TAK / NIE</w:t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ilości i jakości pomieszczeń, w których będą realizowane zajęcia teoretyczne i praktyczne: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posażeniu w sprzęt i środki dydaktyczne do prowadzenia zajęć teoretycznych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rodzaj sprzętu oraz środków dydaktycznych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 Dzierżawi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nformacja o wyposażeniu w sprzęt i urządzenia do prowadzenia zajęć praktycznych </w:t>
            </w:r>
            <w:r>
              <w:rPr>
                <w:i/>
                <w:sz w:val="22"/>
                <w:szCs w:val="22"/>
              </w:rPr>
              <w:t>(jeżeli dotyczy)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rodzaj sprzętu oraz urządze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 Dzierżawi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ypadających na 1 stanowisko zajęć praktycznych: …………………………….......................</w:t>
            </w:r>
          </w:p>
        </w:tc>
      </w:tr>
      <w:tr>
        <w:trPr>
          <w:trHeight w:val="1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szkoleniowa zapewnia uczestnikom szkolenia materiały dydaktyczne </w:t>
              <w:br/>
              <w:t>w formie ………………………………………………………………………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szkoleniowa prowadzi nadzór wewnętrzny nad szkoleniem w formie </w:t>
            </w: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szkoleniowa posiada certyfikat jakości usług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ów potwierdzających ukończenie i uzyskanie kwalifikacji: 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aświadczenie / certyfikat instytucji szkoleniowej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zaświadczenie wydawane na podstawie przepisów rozporządzenia Ministra Edukacji Narodowej </w:t>
              <w:br/>
              <w:t>z dnia 11 stycznia 2012 r. w sprawie kształcenia ustawicznego w formach pozaszkolnych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e (jakie?) …………………………………………………………………..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szkoleniowa jest zaangażowana w pozyskiwanie miejsc pracy dla szkolonych osób w następujący sposób: 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jednostek szkoleniowych zwolnionych z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1 osoby ogółem (należność przysługująca instytucji szkoleniowej):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ługi szkoleniowej: ……………………, w tym: koszt 1 osobogodziny szkolenia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państwowego: ……………………………………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jednostek szkoleniowych opodatkowanych podatkiem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 szkolenia 1 osoby ogółem (należność przysługująca instytucji szkoleniowej):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………………………………….., brutto: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ługi szkoleniowej: ……………………, w tym: koszt 1 osobogodziny szkolenia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państwowego: ……………………………………</w:t>
            </w:r>
          </w:p>
        </w:tc>
      </w:tr>
      <w:tr>
        <w:trPr>
          <w:trHeight w:val="487" w:hRule="atLeast"/>
        </w:trPr>
        <w:tc>
          <w:tcPr>
            <w:tcW w:w="10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termin rozpoczęcia szkolenia: ………………………………………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łącznik do formularza propozycji szkolenia: </w:t>
        <w:tab/>
        <w:tab/>
        <w:t>Program szkoleni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7:00Z</dcterms:created>
  <dc:creator>User</dc:creator>
  <dc:description/>
  <cp:keywords/>
  <dc:language>en-US</dc:language>
  <cp:lastModifiedBy>Natalia Macyszyn</cp:lastModifiedBy>
  <cp:lastPrinted>2009-07-10T07:29:00Z</cp:lastPrinted>
  <dcterms:modified xsi:type="dcterms:W3CDTF">2024-01-22T13:37:00Z</dcterms:modified>
  <cp:revision>40</cp:revision>
  <dc:subject/>
  <dc:title>Załącznik nr 2 do zaproszenia nr RP</dc:title>
</cp:coreProperties>
</file>