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0"/>
          <w:szCs w:val="20"/>
        </w:rPr>
        <w:t>Szczecinek, dnia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zczecin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NA ZASIEDLENIE DLA OSOBY BEZROBOTNEJ DO 30 ROKU ŻYCIA</w:t>
      </w:r>
    </w:p>
    <w:p>
      <w:pPr>
        <w:pStyle w:val="Zwykytekst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</w:rPr>
        <w:t>Aktywizacja zawodowa osób pozostających bez pracy w powiecie szczecineckim (III)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i/>
          <w:sz w:val="18"/>
        </w:rPr>
        <w:t xml:space="preserve">realizowanym przez Powiat Szczecinecki/Powiatowy Urząd Pracy w Szczecinku </w:t>
      </w:r>
      <w:r>
        <w:rPr>
          <w:b/>
          <w:i/>
          <w:sz w:val="18"/>
          <w:szCs w:val="18"/>
        </w:rPr>
        <w:t>współfinansowane z Europejskiego Funduszu Społecznego Plus w ramach Regionalnego Programu Fundusze Europejskie dla Pomorza Zachodniego (FEPZ) 2021-20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6n ustawy o promocji zatrudnienia i instytucjach rynku pracy z dnia 20 kwietnia 2004 r. (</w:t>
      </w:r>
      <w:r>
        <w:rPr>
          <w:rFonts w:eastAsia="Calibri" w:cs="MS Sans Serif" w:ascii="MS Sans Serif" w:hAnsi="MS Sans Serif"/>
          <w:lang w:eastAsia="pl-PL"/>
        </w:rPr>
        <w:t>Dz. U. z 2025 r., poz. 214</w:t>
      </w:r>
      <w:r>
        <w:rPr>
          <w:rFonts w:cs="Times New Roman" w:ascii="Times New Roman" w:hAnsi="Times New Roman"/>
        </w:rPr>
        <w:t xml:space="preserve"> z pózn. zm.</w:t>
      </w:r>
      <w:r>
        <w:rPr>
          <w:rFonts w:eastAsia="Calibri" w:cs="Times New Roman" w:ascii="Times New Roman" w:hAnsi="Times New Roman"/>
          <w:lang w:eastAsia="pl-PL"/>
        </w:rPr>
        <w:t>)</w:t>
      </w:r>
      <w:r>
        <w:rPr>
          <w:rFonts w:eastAsia="Calibri"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zwracam się z prośbą o przyznanie </w:t>
      </w:r>
      <w:r>
        <w:rPr>
          <w:rFonts w:cs="Times New Roman" w:ascii="Times New Roman" w:hAnsi="Times New Roman"/>
          <w:b/>
          <w:i/>
        </w:rPr>
        <w:t>bonu na zasiedlenie w wysokośc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0000,00</w:t>
      </w:r>
      <w:r>
        <w:rPr>
          <w:rFonts w:cs="Times New Roman" w:ascii="Times New Roman" w:hAnsi="Times New Roman"/>
        </w:rPr>
        <w:t xml:space="preserve">  zł, z przeznaczeniem na pokrycie kosztów zamieszkania w związku </w:t>
        <w:br/>
        <w:t>z podjęciem przeze mnie poza miejscem dotychczasowego zamieszk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. Dane dotyczące wnioskodawcy (osoby bezrobotnej)</w:t>
      </w:r>
      <w:r>
        <w:rPr>
          <w:rFonts w:cs="Verdana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isko.........................................................................Imię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ESEL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obecnego zamieszkania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korespondencyjny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umer telefonu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e – mail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r konta bankowego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Miejscowość w której zamieszkam po otrzymaniu bonu na zasiedlenie: 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Miejscowość w której podejmę zatrudnienie po otrzymaniu bonu na zasiedlenie …………………………………………………………..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dległość w kilometrach od aktualnego miejsca zamieszkania do miejscowości, w której zamieszkam po otrzymaniu bonu na zasiedlenie ……………………………….…………………..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zas dojazdu w dwie strony ( podany w  godzinach ) ………………………..……………..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sokość wynagrodzenia/przychodu  jaki będę osiągać wynosić będzie (brutto ………………     zł/m-c) oraz będę podlegał ubezpieczeniom społecznym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ędę pozostawać w zatrudnieniu w oparciu o umowę o pracę przez okres co najmniej 6 miesięcy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I. Uzasadnienie celowości przyznania bonu na zasiedlenie:</w:t>
      </w:r>
      <w:r>
        <w:rPr>
          <w:rFonts w:cs="TimesNewRomanPSMT" w:ascii="TimesNewRomanPSMT" w:hAnsi="TimesNewRomanPSMT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II. Zabezpieczenie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ponowane formy zabezpieczenia zwrotu dofinansowani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) poręczenie,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b) blokada środków zgromadzonych na rachunku bankowy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*zakreślić właściwe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2. W przypadku zabezpieczenia w formie porę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isko i imię poręczyciela ………………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zamieszkania ………………………..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…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, PESEL małżonka poręczyciela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ęczny dochód netto (średnia z ostatnich 3 miesięcy)*…………………………………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stem świadomy/a konieczności  posiadania statusu osoby bezrobotnej, aż do czasu podjęcia zatrudnienia w ramach bonu na zasiedlenie, a tym samym spełniania wszystkich przesłanek koniecznych do posiadania statusu osoby bezrobotnej wynikających z ustawy </w:t>
        <w:br/>
        <w:t xml:space="preserve">z dnia 20 kwietnia 2004 r. o promocji zatrudnienia i instytucjach rynku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statusu osoby bezrobotnej, skutkować będzie negatywnym rozpatrzeniem wniosku </w:t>
        <w:br/>
        <w:t>o przyznanie bonu na zasiedlenie, a w przypadku jego otrzymania obowiązkiem zwrotu otrzymanych środ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OPINIA DORADCY KLIENT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pl-PL"/>
        </w:rPr>
        <w:t>w zakresie zgodności wnioskowanego wsparcia z ustaleniami założonymi w indywidualnym planie działań (IPD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czecinek, dnia …………………….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doradcy klient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eastAsia="pl-PL"/>
        </w:rPr>
        <w:t>Załącznik nr 1 do wniosk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eastAsia="pl-PL"/>
        </w:rPr>
        <w:t>o przyznanie bonu na zasiedle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zczecinek, dnia …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ZAMIARZE ZATRUDNIENIA OSOBIE BEZROBOT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łna nazwa pracodawcy: ……………………………………………………………… 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 pracodawcy i miejsca prowadzenia działalności gospodarczej numer telefonu: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ON……………………………………NIP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oraz stanowisko służbowe osoby uprawnionej do reprezentacji pracodawcy (upoważnienie to musi wynikać z dokumentów rejestrowych podmiotu lub stosownych pełnomocnictw),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stawiając powyższe informacje oświadczam, że deklaruję (proszę zaznaczyć właściwą odpowiedź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trudnienie w oparciu o umowę o pracę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a/Pani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kres minimum …………………………………………………………………………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anowisku 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zatrudnienia ……………………………………………………………………….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nagrodzeniem miesięcznym (brutto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 najmniej w wysokości minimalnego wynagrodz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         …...................................................</w:t>
      </w:r>
    </w:p>
    <w:p>
      <w:pPr>
        <w:pStyle w:val="Normal"/>
        <w:ind w:hanging="14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( pieczątka i podpis Prac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Zaświadczenie poręczyciela o zarobka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ażne jeden miesiąc od daty wysta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              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ieczęć zakładu pracy)                                                                                       (miejscowość, data- miesiąc słowni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 ZAKŁAD  PRA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/ni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   nazwisko  i  imię      –                                            data i miejsce urodzenia  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mieszkały w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kładny adres z podaniem  numeru kodu pocztowego 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owód osobisty ……………………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eria  i  numer     -   data wydania   )                                  PES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e  pracy  i  dokładny  adres )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A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aświadcza się, że Pan/ni   jest  zatrudniony/a  w naszym zakładzie pra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............................................................ od dnia (miesiąc słownie)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jest na czas nieokreślony  -  na czas określony do dnia 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ciętnym wynagrodzeniem miesięcznym netto z ostatnich trzech miesięcy w wysoko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(słownie złotych )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owyższe nie jest obciążone z tytułu wyroków sadowych lub innych tytuł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bciążone  kwotą złotych  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nie znajduje się w okresie wypowiedzenia umowy o zatrudnieniu, ani w okresie próbnym -  nie jest pracownikiem sezonowy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                                            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Główny księgowy )                                                                                    (Pracodawca 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MS Sans Serif">
    <w:charset w:val="ee"/>
    <w:family w:val="swiss"/>
    <w:pitch w:val="default"/>
  </w:font>
  <w:font w:name="TimesNewRomanPS-BoldItalicMT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Beneficjent  zobowiązuje  się  do  przechowywania  dokumentacji  związanej  z  realizacją  Projektu  przez okres dwóch lat od dnia 31 grudnia roku następującego po złożeniu do Komisji Europejskiej zestawienia  wydatków,  w  którym  ujęto  ostateczne  wydatki  dotyczące  zakończonego  Projektu.  Instytucja  Zarządzająca  informuje  Beneficjenta  o  dacie  rozpoczęcia  okresu,  o  którym  mowa  w zdaniu pierwszym. Okres, o którym mowa w zdaniu pierwszym, zostaje przerwany w przypadku wszczęcia  postępowania  administracyjnego  lub  sądowego  dotyczącego  wydatków  rozliczonych  w Projekcie albo na należycie uzasadniony wniosek Komisji Europejskiej, o czym Beneficjent jest informowany pisem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738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1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1:00Z</dcterms:created>
  <dc:creator>tomasz_skoczylas</dc:creator>
  <dc:description/>
  <dc:language>en-US</dc:language>
  <cp:lastModifiedBy>jaroslaw_wechman</cp:lastModifiedBy>
  <cp:lastPrinted>2022-01-20T09:34:00Z</cp:lastPrinted>
  <dcterms:modified xsi:type="dcterms:W3CDTF">2025-03-28T13:31:00Z</dcterms:modified>
  <cp:revision>2</cp:revision>
  <dc:subject/>
  <dc:title/>
</cp:coreProperties>
</file>