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Z.RRPRP.331.1.2025.M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Operator wózków jezdniowych podnośnikowych  z mechanicznym napędem podnoszenia z wysięgnikiem oraz wózków z osobą obsługującą podnoszoną wraz z ładunkiem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realizacji II - IV kwartał 2025. Dokładny termin szkolenia zostanie ustalony na 14 dni przed rozpoczęciem szkolen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3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5-05-16T07:04:00Z</dcterms:modified>
  <cp:revision>3</cp:revision>
  <dc:subject/>
  <dc:title/>
</cp:coreProperties>
</file>