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 ALGORYTM) o zorganizowanie stażu do 12 miesięcy w miesiącu kwietniu 2015 r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Ubezpieczenia, Marcin Fryz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da Powiatowa Państwowej Straży Pożarn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. JORDAN, Małgorzata Krzywa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 Agencja Artystyczno-Reklamowa, Andrzej Grab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Cukierniczy, Małgorzata Trojanowsk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 S.A. Pol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. Aleksandra,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. Barbara Molska, Dębołęk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a Maja Ryl.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ctwo Ubezpieczeniowe, Urszula Świnia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H.U. Zbigniew Glapiński, Now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P.H.U. LEWEX Wiesław Leoniak, Wola Tłoma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ERY, Marcin Bedn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      Funduszu Pracy( ALGORYTM) o zorganizowanie stażu do 6 miesięcy w miesiącu kwietniu 2015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3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62"/>
        <w:gridCol w:w="13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arek Zbigniew &amp; Wacław Kuzimski Sp. J. Ubojnia Drobiu Sprzedaż Hurtowa i Detaliczna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D-BUD Tomasz Szum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GON Alicja Rygiel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uński Przemysław FUH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l Zbigniew Mechanika, Blacharstwo, Lakiernictwo Pojazd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WI Sklep Spoż.-Przem. Danuta i Paweł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czyk Kamil F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UDIA PPHU Mariusz Simio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czak Katarzyna Sklep Spożywczo-Przemysłowy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UM FHU Beata Zają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pińska Izabela Stacja Kontroli Pojazdów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ZĄD GMINY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ylowa Restauracja Cezary Pięt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S FHU, Usługi Pralnicze Artur Kulawiak, Oc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ństwowa Inspekcja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ALGORYTM) o zorganizowanie Prac Interwencyjnych w miesiącu kwietni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PHU Małgorzata Pędz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HU PIT – STOP Piotr Stangre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PHU Mąk – Pol Piotr Wlazł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&amp;T s.c. Kopacki Grzegorz, Kaźmierczak Tomasz 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łotex Sp.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tomark Plus Tomasz Szumi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abinet Kosmetyczny Urod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eksandra Tobo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ir Nap Grzegorz Jurczyk 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Biuro Architektoniczne Sławomir Kolanu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intland Jarosław Adamski, Wrocła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olarstwo Dariusz Noga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PHU Aleksandra Aleksandra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orkop Przemysław Świątek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owa Wieś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Wykaz pracodawców, z którymi zawarto umowy finansowane z środków Funduszu Pracy(Rezerwa Ministra do 25 roku życia) o zorganizowanie prac interwencyjnych  w miesiącu kwietniu 2015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Krawdent Maciej Kraw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pracodawców, z którymi zawarto umowy finansowane z środków Funduszu Pracy o zorganizowanie robót publicznych  w miesiącu kwietniu 2015 r.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6B1C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09:00Z</dcterms:created>
  <dc:creator>pajak</dc:creator>
  <dc:description/>
  <cp:keywords/>
  <dc:language>en-US</dc:language>
  <cp:lastModifiedBy>ewa ratajczyk</cp:lastModifiedBy>
  <cp:lastPrinted>2015-05-05T09:43:00Z</cp:lastPrinted>
  <dcterms:modified xsi:type="dcterms:W3CDTF">2015-05-05T07:44:00Z</dcterms:modified>
  <cp:revision>7</cp:revision>
  <dc:subject/>
  <dc:title>Wykaz pracodawców, z którymi zawarto umowy o zorganizowanie stażu do </dc:title>
</cp:coreProperties>
</file>