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Wykaz pracodawców, z którymi zawarto umowy finansowane z środków Funduszu Pracy( ALGORYTM) o zorganizowanie stażu do 6 miesięcy w miesiącu maju 2016 r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iuro Senatora Michała Seweryńskiego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ZECHOWALNIA PUB Sabina Strumińska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AROTEX PLUS FHU Katarzyna Czyżak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rzychcy-Skrzypińska Aleksandra Praktyka Lekarska Sklep AGD RTV Komputery Ko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awłowska Stanisława Zakład Krawiecki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B MŁODAWSKI Paweł Młodawski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Zagłoba Agnieszka, Zagłoba Jacek WPPHU s.c.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Zagłoba Agnieszka, Zagłoba Jacek WPPHU s.c.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IMA Katarzyna Antczak Łód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Urząd Gminy Goszczanów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asy Państwowe Nadleśnictwo Turek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Biuro poselskie Platformy Obywatelskiej Posła Cezarego Tomczyka/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Wykaz pracodawców, z którymi zawarto umowy o zorganizowanie stażu w miesiącu kwietniu 2016 r. w ramach projektu pn. „Aktywizacja osób po 29 roku życia pozostającym bez pracy w powiecie sieradzkim (II)”realizowanego w ramach Regionalnego  Programu Operacyjnego Województwa Łódzkiego w latach  2014-202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esiecki Tomasz Rud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Z-MONT Ireneusz Zaręba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SL CONSULTING Dariusz Chudzik Nowy Dwór Mazowiec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entrala Nasienna Sp. z o.o.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GRYSIK FPHU Ewa Kaczmarek Charłupia Mał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FESSA ZPO Maria Sadowska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C Sp. z o.o.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ASZTELANKA Restauracja Lilla Halamus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ASZTELANKA Restauracja Lilla Halamus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OBERT Stanisław Pluta Burze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Gładysz Grzegorz FHU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RES-MED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ugustyniak Rafał Zakład Kamieniarski Charłupia Mał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uwała Anetta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zablewska Mariola Art.. Przemysłowe Hurt-Detal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Fryziński Marcin Ubezpieczenia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arczyński Łukasz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WERO DESIGN Dominik Jankowski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ubisiak Paweł FUH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iejska Spółka Komunalna Sp. z o.o.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GOŚCINIEC PHU Tomasz Wlazły Strumian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Witczak Leszek FHU Burze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zwankowski Dariusz PW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tefański Hubert Gospodarstwo Rolno-Ogrodnicze Dzierzązn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ZA Mini Market Izabela Sobańska Góra gm.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ichalak Sylwester Handel Art. Przemysłowymi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ZYCZEK Mini Market Anna Noweta-Błasiak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tarostwo Powiatowe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TSR Polskie Towarzystwo Stwardnienia Rozsianego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FRYDEX PHU Jerzy Fryga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UTO-BAMBO Damian Tomaszewski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zedsiębiorstwo Komunalne Sp. z o.o.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zedsiębiorstwo Komunalne Sp. z o.o.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WIEJSKA CHATA serwis catering Dorota Szpendowska Łód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Urząd Miejski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Wykaz pracodawców, z którymi zawarto umowy o zorganizowanie stażu w miesiącu maju 2016 r. w ramach projektu pn. „Aktywizacja osób młodych pozostających bez pracy w powiecie sieradzkim (II)”realizowanego w ramach Programu Operacyjnego Wiedza  Edukacja Rozwój 2014-2020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to-Naprawa CAR-B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AMELIA - Gabinet kosmetyczny Kamila Meloch, WRÓBL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spodarstwo Rolne Mariusz Haraszkiewicz, DRZĄZN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 Pomocy Społecznej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owiskowy Dom Samopomocy,ROŻDŻAŁ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owiskowy Dom Samopomocy,ROŻDŻAŁ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zedsiębiorstwo Komunalne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UPTUS Dorota Obała,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Gospodarstwo Rolne Paweł Płachta,OKRĘGLIC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ąd Rejonowy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nkt Agencja Artystyczna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URO CARS,KAMIONAC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U JANDEX,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RWAL Sp. J.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GRO-SKŁAD, Małgorzata Podgórska, BORYSŁA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zedsiębiorstwo Drobiarskie,WRÓBL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zedsiębiorstwo Drobiarskie, WRÓBL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uto-Częśc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zpital Wojewódzki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PHU MAJA BIS, Jacek Tomes,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.Z.O.Z. DENTICA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TO-PUTZ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lczarek RenataWRÓBL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na Klimcz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HU Witold Posiewała/SMASZK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ręgowa Spółdzielnia Mleczarska WART_MILK 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ręgowa Spółdzielnia Mleczarska WART_MILK 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KO-WIATR BIS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-Media Jarosław Jaszczu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D-TRANS/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PPHU VIKA, LUBAN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HU GABRIELA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RA FIRMA Dominika Łopata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.H. PUCHATEK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WZOZ MEDICUS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binet Kosmetyczny URODA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ługi Ogrodnicze Tomasz Strzelczyk,RAKO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 „Piwnica”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H.U. DOREX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i Market ZYCZEK,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irma Handlowo Usługowa ZYK,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irma Handlowo Usługowa ZYK,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rostwo Powiatowe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ateusz Słupiński /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PH SZARPOL Józef Szarzał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ZDROWIE Sp. Z.o.o./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JUMA Sp. Z.o.o.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PHU PRZEMKO Przemysław Świercz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klep spoż.-przem. Ryszard Wawrzyniak,GODYN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Wykaz pracodawców, z którymi zawarto umowy finansowane z środków Funduszu Pracy( ALGORYTM) o zorganizowanie stażu do 12 miesięcy w miesiącu maju 2016 r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uro Poselskie Posła Na Sej. R. Rzepecki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HU PREMO Renata Górecka,TUMIDAJ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HU KERATIS Małgorzata Sitarek,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ąd Rejonowy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enda Powiatowa Policji,ZDUŃSKA WO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t. Papiernicze Alina Grabarczyk ,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ład Karn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lep Monopolowy „Wesoły Jankes”/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ulkanizacja i Zakład Mechaniki Samochodowej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LTRANS S.C.,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PHU ARIEX Sobczak Jadwiga 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dsiębiorstwo Drobiarskie IMS Sebastian Siwiak, Luban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Wykaz pracodawców, z którymi zawarto umowy finansowane z środków Funduszu Pracy(ALGORYTM) o zorganizowanie Prac Interwencyjnych w miesiącu maj 2016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„</w:t>
            </w:r>
            <w:r>
              <w:rPr>
                <w:rFonts w:cs="Arial"/>
                <w:color w:val="000000"/>
                <w:sz w:val="22"/>
                <w:szCs w:val="22"/>
              </w:rPr>
              <w:t>Tomex” Tomasz Pertkiewicz/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m Pomocy Społecznej/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lep Spoż.-Przem. Katarzyna Milnickel/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wer Lak Sławomir Jasek/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.H.U. SOMAR-BRUK/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ar Ogrodu/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Wykaz pracodawców, z którymi zawarto umowy finansowane z środków Funduszu Pracy(ALGORYTM) o zorganizowanie Robót Publicznych w miesiącu maju 201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Gmina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76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76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Wykaz pracodawców, z którymi zawarto umowy finansowane z środków Funduszu Pracy(ALGORYTM) o zorganizowanie Robót Publicznych Rezerwa Ministra 50+ w miesiącu maju 2016 r.</w:t>
      </w:r>
    </w:p>
    <w:p>
      <w:pPr>
        <w:pStyle w:val="TextBody"/>
        <w:tabs>
          <w:tab w:val="clear" w:pos="708"/>
          <w:tab w:val="left" w:pos="76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Gmina Goszczan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Gmina i Miasto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76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76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76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76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765" w:leader="none"/>
        </w:tabs>
        <w:jc w:val="center"/>
        <w:rPr/>
      </w:pPr>
      <w:r>
        <w:rPr>
          <w:rFonts w:cs="Arial" w:ascii="Arial" w:hAnsi="Arial"/>
          <w:b/>
          <w:bCs/>
        </w:rPr>
        <w:t>Wykaz umów o refundacje przez okres 12 miesięcy części kosztów poniesionych na wynagrodzenia oraz składki na ubezpieczenie społeczne skierowanych bezrobotnych do 30 roku życia w  miesiącu maju 2016 r.</w: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PHU Klaudia Mariusz Simiot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eksandra Kulawiak,WRÓBL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lep. Spoż. Przem. Danuta Ciomek,ZABRODZI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mZAM Magdalena Oganiaczyk,DZIGOR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me Center Sp.z.o.o.,WARSZAW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me Center Sp.z.o.o.,WARSZAW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reta Sp.z.o.o.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HU Barbara Molska,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Globspeed Jarosław Zając,BR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HU Zbigniew Waliszewski,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aGrasso s.c.,S</w:t>
            </w:r>
            <w:r>
              <w:rPr>
                <w:rFonts w:cs="Arial" w:ascii="Arial" w:hAnsi="Arial"/>
                <w:sz w:val="22"/>
                <w:szCs w:val="22"/>
              </w:rPr>
              <w:t>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Grasso s.c.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udio Eco Przemysław Walczukiewicz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PHU Unikat Bogumił Kamiński,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HU Urszula Lament,MALAN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ro Trans sp.z.o.o.,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HU Hapo Hubert Kucharski,RĘBIESKI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ługi Finansowe AMBA Renata Jurewicz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ZOZ MEDICUS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rosław Czarnojan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ekarstwo Ogrodowczyk,MALAN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gmar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dame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rplast Zakłady Przetwórstwa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34"/>
        </w:tabs>
        <w:ind w:left="63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09:00Z</dcterms:created>
  <dc:creator>pajak</dc:creator>
  <dc:description/>
  <cp:keywords/>
  <dc:language>en-US</dc:language>
  <cp:lastModifiedBy>mlodak</cp:lastModifiedBy>
  <cp:lastPrinted>2016-06-03T09:26:00Z</cp:lastPrinted>
  <dcterms:modified xsi:type="dcterms:W3CDTF">2016-06-03T07:44:00Z</dcterms:modified>
  <cp:revision>124</cp:revision>
  <dc:subject/>
  <dc:title>Wykaz pracodawców, z którymi zawarto umowy o zorganizowanie stażu do </dc:title>
</cp:coreProperties>
</file>