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6 miesięcy w miesiącu luty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</w:rPr>
              <w:t>ZYK FHU Barbara Nowe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Powiatowy Zarząd Dr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Powiatowy Zarząd Dr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</w:rPr>
              <w:t>GRATYDOAUTA Marcin Walczuk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</w:rPr>
              <w:t>MIREX PH Stanisław J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</w:rPr>
              <w:t>ALDONA PPHU Aldona Stat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</w:rPr>
              <w:t>Zespół Szkół Ponadgimnazjalnych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Stylowa (Europejska) Restauracja Cezary Piętk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 xml:space="preserve">Starostwo Powiatowe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</w:rPr>
              <w:t>MALWA PHU Bartosz Kub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</w:rPr>
              <w:t>Gocek Celina Salon Fryzjer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</w:rPr>
              <w:t>ESHOPPING Hubert Lud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</w:rPr>
              <w:t>FAMILIA Piotr Kwiat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Powiatowy Urząd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Szkoła Podstawowa, Gruszczy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</w:rPr>
              <w:t>PTSR Polskie Towarzystwo Stwardnienia Rozsian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Dom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</w:rPr>
              <w:t>Urząd Mias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Urząd Mias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Urząd Mias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</w:rPr>
              <w:t>EWA Robert Pietr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</w:rPr>
              <w:t>COCTAIL-BAR ODYSEJ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</w:rPr>
              <w:t>Barcka Krysty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</w:rPr>
              <w:t>ROBERT Dominik Kowalczyk Hurtownia Materiałów Budowlanych i Przemysłowy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</w:rPr>
              <w:t>KASIA Salon Kosmetyczny Katarzyna Kokosz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</w:rPr>
              <w:t>Ligner Szymon Usługi Ogólnobudowlane, Wrzą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</w:rPr>
              <w:t>MODA ZA GROSZE Stefania Kolas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luty 2016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Powiatowa Biblioteka Publicz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Gminny Ośrodek Zdrowi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Adent Anna Kossakows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</w:rPr>
              <w:t>Powiatowy Urząd Pracy,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 xml:space="preserve">PH MASNA, 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</w:rPr>
              <w:t>Szpital Wojewódzki,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Estetika Centrum Stomatologii Bakalar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Mikada Pizzer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ZBH MANREK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Zakład Usługowy MAŁGOŚ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Handel obwoźny i stacjonarny, Duczmalewski Paweł, Kościerzy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Sklep spoż-przem Beata Skrobała, Ora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EWONEX  BIS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Urząd Gminy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Urząd Gminy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FHU BRADOX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PH AGROWI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Urząd Gminy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Biuro Podróży BONUS TRAVE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FHU Piotr Morawk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Powiatowa Biblioteka Publicz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Gminny Ośrodek Zdrowia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HU ELEKTRON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Urząd Miast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Urząd Gminy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Biuro Rachunkowo-Podatkowe  S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</w:rPr>
            </w:pPr>
            <w:r>
              <w:rPr>
                <w:rFonts w:cs="Arial" w:ascii="Calibri;Century Gothic" w:hAnsi="Calibri;Century Gothic"/>
                <w:color w:val="000000"/>
              </w:rPr>
              <w:t>Powiatowy Inspektorat Weterynarii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luty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Rim Inestment Sp. z o.o. Sp. a., Tych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r Gastronomiczny Aster Krystyna Harasz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Hydro Masz Sęcerski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Młyn Proboszczowice Grzegorz Kopac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G&amp;T s.c. Kopacki Grzegorz, Kaźmierczak Tomasz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zór i Usługi Elektryczne Andrzej Kowalczy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mów o refundacje przez okres 12 miesięcy części kosztów poniesionych na wynagrodzenia oraz składki na ubezpieczenie społeczne skierowanych bezrobotnych do 30 roku życia w  miesiącu lutym 2016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TV Media Czesław Zas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Dwór Kamionacz s.c.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ZDROWIE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HU Anna Świąt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Niepubliczny Zakład Opieki Zdrowotnej Medyk s.c.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PHU „DOROTKA” Dorota Kule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Dom Pomocy Społecznej w Biskupicach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9:00Z</dcterms:created>
  <dc:creator>pajak</dc:creator>
  <dc:description/>
  <cp:keywords/>
  <dc:language>en-US</dc:language>
  <cp:lastModifiedBy>tomek</cp:lastModifiedBy>
  <cp:lastPrinted>2016-03-01T09:36:00Z</cp:lastPrinted>
  <dcterms:modified xsi:type="dcterms:W3CDTF">2016-03-01T08:55:00Z</dcterms:modified>
  <cp:revision>86</cp:revision>
  <dc:subject/>
  <dc:title>Wykaz pracodawców, z którymi zawarto umowy o zorganizowanie stażu do </dc:title>
</cp:coreProperties>
</file>