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lipc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róblewianka Bar ,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m Pomocy Społecznej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rębisk Grzegorz, Przedsiębiorstwo Drobiarskie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RAF Zakład Graf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łóciennik Jarosław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usiak Marek Gospodarstwo Rolno-Ogrodnicze, Bliźni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MEJ FH Jacek Zamys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&amp;T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KI F.H. Grzegorz Pędziwiat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wiatowy Zarząd Dróg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ład Gospodarki Komunalnej i Mieszkaniowej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US OR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siębiorstwo Komunalne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REZERWA MINISTRA 50 +) o zorganizowanie stażu do 6 miesięcy w miesiącu lipc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RWAL Sp. J Pryc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mczak Wiesław Reklama Usługi Hand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REZERWA MINISTRA art.49) o zorganizowanie stażu do 6 miesięcy w miesiącu lipc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ARTA Klub Sport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czerwcu 2016 r. w ramach projektu pn. „Aktywizacja osób po 29 roku życia pozostającym bez pracy w powiecie sieradzkim (II)”realizowanego w ramach Regionalnego  Programu Operacyjnego Województwa Łódzkiego w latach 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bczyński Jacek Handel Art. Przemysłowym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-WIKA PW Sp. Jawna Kamio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TTS Sp. z o.o.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RNETTE Underwe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MORSKI Transport Sp. J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ładysz Grzegorz FHU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UDVOX FHU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IX PW Krzysztof Jóźwiak, Poddębi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NTALAND Rafał Jas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&amp;T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-WARTA Gospodarstwo Ogrodnicz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PK KREDYT Renata Dęb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siębiorstwo Komunalne Sp. z o.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ładysz Grzegorz FHU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COND HAND Ireneusz Barn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lipcu 2016 r. w ramach projektu pn. „Aktywizacja osób młodych pozostających bez pracy w powiecie sieradzkim (II)”realizowanego w ramach Programu Operacyjnego Wiedza  Edukacja Rozwój 2014-202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ztwo Techniczne i  Marketingowe Kędzia Łuka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 Krajowa i Zagraniczna AUMATU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Kas- Kam” Sławomir Kaw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IETY Owczarek Seweryn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ZDROWIE „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Zaopatrzenia Rolnictwa i Budownictwa POL-BUD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P.H.U. ATUT” Wiesław Zawi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MA Kształcenie Kadr Małgorzata Macu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GRO-SKŁAD Małgorzata Podgórsk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dsiębiorstwo Drobiarskie Grzegorz Wyrębski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. Drągowski Sp.z.o.o.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owarzyszenie Lokalna Grupa Działania – Przymierze Jeziorsko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klama, Handel, Usługi Jarosław Cybulski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bezpieczenia Marcin Fryz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.H.U. Wojtczak Barbar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rządzanie Nieruchomościami Kurpisz Roma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PHU „MŁYN PROBOSZCZOWICE”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izzeria Mikada Danuta Olb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TO-TU” s.c. Bar Gastronomicz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M-KOR” R.R. Korczowic S. Jawna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wiatowy Ośrodek Dokumentacji Geodezyjno – 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udio Fryzur- Solarium Katarzyna Jagielsk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ółdzielnia Usług Motoryzacyjnych i Transportow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PROM Sp.z.o.o.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trum Organizacji Imprez „BEATA”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.U.H. MATERNA Agnieszka Zgarda – Baliń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evas Jakub Uścin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.H. Jacek Zagłob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ndel Art. Przemysłowymi Andrzej Wasiak, Stawisz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ejski Ośrodek Sportu i Rekrea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mputronik Salon Firmowy Pecet Grzegorz Gaj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lep Spożywczo – Przemysłowy Leszek Jusz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Z KOM Dominik Paś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.P.H.U. AUTO-CENTRUM – MAX Przemysław Tasa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dsiębiorstwo Robót Drogowych i Mostowych Sp.z.o.o., Czart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wiaciarnie Paweł Pietra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OSK Grzegorz Pają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MKa Biuro Rachunkowe i Ubezpieczeniow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minny Ośrodek Pomocy Społecznej w Goszczanow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KO-OIL, Moni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zKom Dominik Paś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wypadkowa Naprawa Pojazdów, Brąszewi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lipc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Stolarski Władysław Przyby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ewódzki Urząd Pracy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kuratura Okręgowa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y Urząd Pracy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lipc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lon Fryzjerski Anna Turud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dsiębiorstwo Komunikacji Samochodowej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a Lidia Zamys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dsiębiorstwo Energetyki Ciepl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Robót Publicznych w miesiącu lipcu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/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lipcu 2016 r.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 Fryzjerski Anna Turud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midaj Danuta Bińczyc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U San Seb, Łas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wirowni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M Wojciech Urbani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 s.c., Dęb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U Mat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a Vid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ba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U ZY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e Przedsiębiorstwo Wodociągów i Kanalizac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ekt Piotr Kurp, Wielu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S Elżbieta Przepiórsk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-TRANS Sp. z o.o., Kliczków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6-08-01T14:56:00Z</cp:lastPrinted>
  <dcterms:modified xsi:type="dcterms:W3CDTF">2016-08-01T13:15:00Z</dcterms:modified>
  <cp:revision>143</cp:revision>
  <dc:subject/>
  <dc:title>Wykaz pracodawców, z którymi zawarto umowy o zorganizowanie stażu do </dc:title>
</cp:coreProperties>
</file>