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sierpniu 2019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pteka Pod Fontanną, Gruszczy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Zarząd Dró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zba Administracji Skarbowej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ierpniu 2019 r. w ramach projektu pn. „Aktywizacja osób młodych pozostających bez pracy w powiecie sieradzkim (I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ala Nasienna Sp.z.o.o.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Delikatesy Centrum Elżbieta Brąś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alon Kosmetyczny Kasia Katarzyna Koko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espół Szkół Ponadgimnazja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U.H. TUNEL,Tomasz Sał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sługi Wspomagające Transport Drogowy Robert Kuśmiere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Ośrodek Dokumentacji Geodezyjno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sierpniu 2019 r.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STER Bar Gastronomiczny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TK Meble Tomasz Karo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ierpniu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minny Ośrodek Kultur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bezpieczenia i Turystyka MISTRAL, Sieradz</w:t>
            </w: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OKRATES Centrum Medyczne Sp. j. Agnieszka Budzi-Pierzak i Olaf Pier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EBLEX B.W.  Bogdan Wojtas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Żłobek Miej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rząd Miejski, 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KTA Archiwum Usługowe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minny Ośrodek Kultur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ielona Witaminka u Agnieszki Agnieszka Filip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Ostró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ierpniu 2019 r. w ramach programu staży w placówkach Agencji Restrukturyzacji i Modernizacji Rolnictwa finansowanego ze środków Funduszu Pracy (Rezerwa Ministra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gencja Restrukturyzacji i Modernizacji Rolnictwa, 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Prac Interwencyjnych w miesiącu sierpni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gniew Gotkowicz, Kali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MEGA Mobilny Serwis Okien Paweł Czupr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U ELJOT Jacek Ląc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M KOR R.R. Korczowic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Barbara Molska, De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. Papiernicze Alina Graba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Ośrodek Dokumentacji Geodezyjno -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W. ANPOL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binet Weterynaryjny Krzysztofa Rzepec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Sportowy WAR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19-09-03T08:23:00Z</cp:lastPrinted>
  <dcterms:modified xsi:type="dcterms:W3CDTF">2019-09-03T06:24:00Z</dcterms:modified>
  <cp:revision>18</cp:revision>
  <dc:subject/>
  <dc:title/>
</cp:coreProperties>
</file>