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color w:val="FFFFFF"/>
        </w:rPr>
        <w:t>nr 1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880110</wp:posOffset>
                </wp:positionV>
                <wp:extent cx="535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69.3pt" to="443.9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937250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FFFFFF"/>
        </w:rPr>
        <w:t>nr 1</w:t>
      </w:r>
    </w:p>
    <w:p>
      <w:pPr>
        <w:pStyle w:val="Normal"/>
        <w:tabs>
          <w:tab w:val="clear" w:pos="709"/>
          <w:tab w:val="left" w:pos="3630" w:leader="none"/>
        </w:tabs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kt  Aktywizacja osób bezrobotnych z powiatu bełchatowskiego (I)</w:t>
      </w:r>
    </w:p>
    <w:p>
      <w:pPr>
        <w:pStyle w:val="Normal"/>
        <w:tabs>
          <w:tab w:val="clear" w:pos="709"/>
          <w:tab w:val="left" w:pos="3630" w:leader="none"/>
        </w:tabs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alizowany w ramach programu regionalnego </w:t>
      </w:r>
    </w:p>
    <w:p>
      <w:pPr>
        <w:pStyle w:val="Normal"/>
        <w:tabs>
          <w:tab w:val="clear" w:pos="709"/>
          <w:tab w:val="left" w:pos="3630" w:leader="none"/>
        </w:tabs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Fundusze Europejskie dla Łódzkiego 2021-2027</w:t>
      </w:r>
    </w:p>
    <w:p>
      <w:pPr>
        <w:pStyle w:val="Normal"/>
        <w:tabs>
          <w:tab w:val="clear" w:pos="709"/>
          <w:tab w:val="left" w:pos="3630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 BONU NA ZASIEDLENIE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LA OSOBY UPRAWNIONEJ DO 30 ROKU ŻYCIA</w:t>
      </w:r>
      <w:r>
        <w:rPr>
          <w:rStyle w:val="Odwoanieprzypisudolnego2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lang w:bidi="zxx"/>
        </w:rPr>
        <w:t xml:space="preserve">Na zasadach określonych w art. 66n ustawy z dnia 20 kwietnia 2004 r. o promocji zatrudnienia i instytucjach rynku pracy </w:t>
      </w:r>
      <w:r>
        <w:rPr>
          <w:rFonts w:cs="Arial" w:ascii="Arial" w:hAnsi="Arial"/>
          <w:color w:val="000000"/>
        </w:rPr>
        <w:t>(tj. Dz. U. z 2025 r. poz. 214 z późn. zm.).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identyfikacyjne wnioskodawcy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105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1. Imię i nazwisk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2. PESEL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  <w:tab/>
        <w:t>seria i nr dokumentu</w:t>
      </w:r>
      <w:r>
        <w:rPr>
          <w:rStyle w:val="Odwoanieprzypisudolnego2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: </w:t>
        <w:tab/>
        <w:t>…………………………………..……..</w:t>
      </w:r>
    </w:p>
    <w:p>
      <w:pPr>
        <w:pStyle w:val="Normal"/>
        <w:tabs>
          <w:tab w:val="clear" w:pos="709"/>
          <w:tab w:val="right" w:pos="9105" w:leader="dot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3. Adres zamieszkania………..  ………………</w:t>
        <w:tab/>
        <w:t>…………………….…........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tLeast" w:line="23"/>
        <w:rPr>
          <w:rFonts w:ascii="Arial" w:hAnsi="Arial" w:eastAsia="Arial" w:cs="Arial"/>
          <w:bCs/>
          <w:color w:val="000000"/>
          <w:lang w:bidi="zxx"/>
        </w:rPr>
      </w:pPr>
      <w:r>
        <w:rPr>
          <w:rFonts w:cs="Arial" w:ascii="Arial" w:hAnsi="Arial"/>
        </w:rPr>
        <w:t>4. Adres do korespondencji………… ………..</w:t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tLeast" w:line="23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Cs/>
          <w:color w:val="000000"/>
          <w:lang w:bidi="zxx"/>
        </w:rPr>
        <w:t>5.</w:t>
      </w:r>
      <w:r>
        <w:rPr>
          <w:rFonts w:cs="Arial" w:ascii="Arial" w:hAnsi="Arial"/>
          <w:lang w:val="de-DE"/>
        </w:rPr>
        <w:t xml:space="preserve"> Nr tel. ……………………….………..….…, e-mail: ………………………………………………..</w:t>
      </w:r>
    </w:p>
    <w:p>
      <w:pPr>
        <w:pStyle w:val="Normal"/>
        <w:tabs>
          <w:tab w:val="clear" w:pos="709"/>
          <w:tab w:val="left" w:pos="8820" w:leader="dot"/>
        </w:tabs>
        <w:spacing w:lineRule="atLeast" w:line="2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Stan cywilny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lang w:val="de-DE"/>
        </w:rPr>
        <w:t>7. Nr rachunku bankowego: ………</w:t>
      </w:r>
      <w:r>
        <w:rPr>
          <w:rFonts w:cs="Arial" w:ascii="Arial" w:hAnsi="Arial"/>
        </w:rPr>
        <w:t>…………………….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8505" w:leader="dot"/>
        </w:tabs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a banku:……………………………………………………………………………………...........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cs="Arial" w:ascii="Arial" w:hAnsi="Arial"/>
          <w:b/>
        </w:rPr>
        <w:t xml:space="preserve">Wnoszę o przyznanie bonu na zasiedlenie w wysokości </w:t>
      </w:r>
      <w:r>
        <w:rPr>
          <w:rFonts w:cs="Arial" w:ascii="Arial" w:hAnsi="Arial"/>
        </w:rPr>
        <w:t>…………..……………..….….…. zł (słownie …………..………………..……………………………………. złotych) z przeznaczeniem na pokrycie kosztów zamieszkania w miejscowości …..……………….………..….……….. odległej o ……………... km od miejsca dotychczasowego zamieszkania / czas dojazdu w dwie strony wynosi………………….godz. dziennie</w:t>
      </w:r>
      <w:r>
        <w:rPr>
          <w:rStyle w:val="Odwoanieprzypisudolnego"/>
          <w:rStyle w:val="FootnoteAnchor"/>
          <w:rFonts w:eastAsia="Arial" w:cs="Arial" w:ascii="Arial" w:hAnsi="Arial"/>
          <w:b/>
          <w:bCs/>
          <w:i/>
          <w:color w:val="000000"/>
          <w:lang w:bidi="zxx"/>
        </w:rPr>
        <w:footnoteReference w:id="5"/>
      </w: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 / </w:t>
      </w:r>
      <w:r>
        <w:rPr>
          <w:rFonts w:eastAsia="Arial" w:cs="Arial" w:ascii="Arial" w:hAnsi="Arial"/>
          <w:color w:val="000000"/>
          <w:lang w:bidi="zxx"/>
        </w:rPr>
        <w:t>w związku z zamiarem podjęcia przeze mnie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działalności gospodarczej* </w:t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  <w:t>II. Dane podmiotu, w którym wnioskodawca zamierza podjąć zatrudnienie lub inną pracę zarobkową lub dane nt.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>1.Dane identyfikacyjne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Nazwa: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NIP: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>2. Siedziba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Kod pocztowy:…………………Miejscowość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Ulica:………………….………………………………………...Nr ………………..………………….…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>3. Dane kontaktowe:</w:t>
      </w:r>
    </w:p>
    <w:p>
      <w:pPr>
        <w:pStyle w:val="Normal"/>
        <w:tabs>
          <w:tab w:val="clear" w:pos="709"/>
          <w:tab w:val="left" w:pos="8820" w:leader="dot"/>
        </w:tabs>
        <w:spacing w:lineRule="atLeast" w:line="23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Nr tel. ……………………….………..….…, e-mail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>4. Miejsce wykonywania pracy lub miejsce prowadzenia działalności gospodarczej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Kod pocztowy:………………………Miejscowość: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Ulica:…………………………………………………………………...Nr ………………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spacing w:lineRule="atLeast" w:line="23"/>
        <w:ind w:right="0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PRZYZNANIA BONU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i/>
          <w:i/>
        </w:rPr>
      </w:pPr>
      <w:r>
        <w:rPr>
          <w:rFonts w:cs="Arial" w:ascii="Arial" w:hAnsi="Arial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spacing w:lineRule="atLeast" w:line="2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bidi="zxx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bidi="zxx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bidi="zxx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bidi="zxx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Jednocześnie 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rPr>
          <w:rFonts w:ascii="Arial" w:hAnsi="Arial" w:eastAsia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Zobowiązuję się do podjęcia zatrudnienia, innej pracy zarobkowej lub działalności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3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     </w:t>
      </w:r>
      <w:r>
        <w:rPr>
          <w:rFonts w:cs="Arial" w:ascii="Arial" w:hAnsi="Arial"/>
          <w:color w:val="000000"/>
          <w:lang w:bidi="zxx"/>
        </w:rPr>
        <w:t xml:space="preserve">gospodarczej oraz dostarczenia dokumentów potwierdzających ten fakt w terminie do 30 dni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3"/>
        <w:rPr>
          <w:rFonts w:ascii="Arial" w:hAnsi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     </w:t>
      </w:r>
      <w:r>
        <w:rPr>
          <w:rFonts w:cs="Arial" w:ascii="Arial" w:hAnsi="Arial"/>
          <w:color w:val="000000"/>
          <w:lang w:bidi="zxx"/>
        </w:rPr>
        <w:t>od dnia otrzymania bonu na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W przypadku podjęcia działalności gospodarczej deklaruję się dostarczyć odpowiednie dokumenty potwierdzające podjęcie działalności gospodarczej, oświadczenie o otrzymanej pomocy de minimis oraz wypełniony formularz informacji przedstawionych przy ubieganiu się  o pomoc de minim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osiągać wynagrodzenie lub przychód w wysokości co najmniej minimalnego wynagrodzenia za pracę brutto miesięcznie oraz będę podlegać ubezpieczeniom społecz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dległość od miejsca dotychczasowego zamieszkania do miejscowości, w której zamieszkam w związku z podjęciem zatrudnienia/ innej pracy zarobkowej/ działalności gospodarczej wynosi co najmniej 80 km lub czas dojazdu do tej miejscowości i powrotu do miejsca dotychczasowego zamieszkania środkami transportu zbiorowego przekracza łącznie co najmniej 3 godz.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pozostawać w zatrudnieniu/ wykonywać inną pracę zarobkową/ prowadzić działalność gospodarczą łącznie przez okres co najmniej 6 miesięcy w okresie 8 miesięcy od dnia otrzymania bonu na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zyznanie środków w ramach bonu na zasiedlenie przeznaczę na pokrycie kosztów zamieszkania związanych 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oinformowano mnie, że w przypadku niewywiązania się z warunków umowy o przyznanie bonu na zasiedlenie, środki podlegać będą zwrotowi w terminie 30 dni od dnia wezwania urzędu w całości lub proporcjonalnie – w zależności od udokumentowanego okresu pozostawania w zatrudnieniu, wykonywania innej pracy zarobkowej lub prowadzenia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Posiadam/ nie posiadam</w:t>
      </w:r>
      <w:r>
        <w:rPr>
          <w:rStyle w:val="Odwoanieprzypisudolnego"/>
          <w:rStyle w:val="FootnoteAnchor"/>
          <w:rFonts w:cs="Arial" w:ascii="Arial" w:hAnsi="Arial"/>
          <w:color w:val="000000"/>
          <w:lang w:bidi="zxx"/>
        </w:rPr>
        <w:footnoteReference w:id="6"/>
      </w:r>
      <w:r>
        <w:rPr>
          <w:rFonts w:cs="Arial" w:ascii="Arial" w:hAnsi="Arial"/>
          <w:color w:val="00000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meldunku stałego lub czasowego w miejscowości, w której będę podejmować zatrudnienie/ inną pracę zarobkową/ działalność gospodarczą oraz </w:t>
        <w:br/>
        <w:t>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Zapoznałem/łam się z Regulaminem Powiatowego Urzędu Pracy w Bełchatowie w sprawie przyznania bonu na zasiedlenie oraz Zasadami gospodarowania środkami Funduszu Pracy obowiązującymi  w 2025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lang w:bidi="zxx"/>
        </w:rPr>
        <w:t>Nie orzeczono w stosunku do mnie kary zakazu dostępu do środków, o których mowa w art. 5 ust. 3 pkt 1 i 4 ustawy z dnia 27 sierpnia 2009 r. o finansach publicznych (t.j. Dz. U. z dnia 24 sierpnia 2024 r., poz. 1530 z późn. zm.)</w:t>
      </w:r>
      <w:r>
        <w:rPr>
          <w:rStyle w:val="Odwoanieprzypisudolnego2"/>
          <w:rStyle w:val="FootnoteAnchor"/>
          <w:rFonts w:cs="Arial" w:ascii="Arial" w:hAnsi="Arial"/>
          <w:lang w:bidi="zxx"/>
        </w:rPr>
        <w:footnoteReference w:id="7"/>
      </w:r>
      <w:r>
        <w:rPr>
          <w:rFonts w:cs="Arial" w:ascii="Arial" w:hAnsi="Arial"/>
          <w:lang w:bidi="zxx"/>
        </w:rPr>
        <w:t xml:space="preserve">.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rawdziwość informacji podanych we wniosku i załączonych do niego dokumentach potwierdzam własnoręcznym podpisem.</w:t>
      </w:r>
    </w:p>
    <w:p>
      <w:pPr>
        <w:pStyle w:val="Normal"/>
        <w:spacing w:lineRule="atLeast" w:line="23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spacing w:lineRule="atLeast" w:line="23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tLeast" w:line="23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tLeast" w:line="23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lang w:bidi="zxx"/>
        </w:rPr>
        <w:t xml:space="preserve">Bełchatów, dnia:  </w:t>
      </w:r>
      <w:r>
        <w:rPr>
          <w:rFonts w:cs="Arial" w:ascii="Arial" w:hAnsi="Arial"/>
        </w:rPr>
        <w:t>………………………………….…..…………………..</w:t>
      </w:r>
    </w:p>
    <w:p>
      <w:pPr>
        <w:pStyle w:val="Normal"/>
        <w:spacing w:lineRule="atLeast" w:line="23"/>
        <w:ind w:right="0" w:firstLine="360"/>
        <w:rPr>
          <w:rFonts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data i czytelny podpis Wnioskodawcy)</w:t>
      </w:r>
      <w:r>
        <w:br w:type="page"/>
      </w:r>
    </w:p>
    <w:p>
      <w:pPr>
        <w:pStyle w:val="Nagwek2"/>
        <w:spacing w:lineRule="atLeast" w:line="23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Nagwek2"/>
        <w:spacing w:lineRule="atLeast" w:line="23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………………….…… nr ………..…… m. 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</w:rPr>
        <w:t>Nr PESEL ……………………………………….… 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Arial" w:ascii="Arial" w:hAnsi="Arial"/>
        </w:rPr>
        <w:footnoteReference w:customMarkFollows="1" w:id="8"/>
        <w:t>*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nieokreślony/ określony*)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zatrudnienia wynoszą: …………………………… zł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Jestem/ nie jestem*  w okresie wypowiedzenia umowy o pracę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racodawca znajduje/ nie znajduje* się w stanie likwidacji lub upadłości.</w:t>
      </w:r>
    </w:p>
    <w:p>
      <w:pPr>
        <w:pStyle w:val="Normal"/>
        <w:spacing w:lineRule="atLeast" w:line="23"/>
        <w:rPr>
          <w:rFonts w:ascii="Arial" w:hAnsi="Arial" w:eastAsia="Arial" w:cs="Arial"/>
        </w:rPr>
      </w:pPr>
      <w:r>
        <w:rPr>
          <w:rFonts w:cs="Arial" w:ascii="Arial" w:hAnsi="Arial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pełna nazwa i adres własnej firmy, nr NIP, nr telefonu)od dnia 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dochody z tytułu prowadzenia własnej działalności gospodarczej wynoszą: ……………………… zł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emerytury/renty wynoszą: ……………………… zł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4. Inne źródła dochodu: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osiadam/ nie posiadam* zobowiązania finansowe w wysokości ……………………… zł z tytułu: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1. Zajęć sądowych/ administracyjnych: ……………………………………………………………</w:t>
      </w:r>
    </w:p>
    <w:p>
      <w:pPr>
        <w:pStyle w:val="Normal"/>
        <w:spacing w:lineRule="atLeast" w:line="23"/>
        <w:ind w:left="284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2. Kredytu/ pożyczki: ……………………………………………………..……………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Inne zobowiązania finansowe </w:t>
      </w:r>
      <w:r>
        <w:rPr>
          <w:rFonts w:cs="Arial" w:ascii="Arial" w:hAnsi="Arial"/>
          <w:i/>
        </w:rPr>
        <w:t xml:space="preserve">(w tym z tytułu udzielenia poręczeń): </w:t>
      </w:r>
      <w:r>
        <w:rPr>
          <w:rFonts w:cs="Arial" w:ascii="Arial" w:hAnsi="Arial"/>
        </w:rPr>
        <w:t>………………….…….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tLeast" w:line="23"/>
        <w:rPr>
          <w:rFonts w:ascii="Arial" w:hAnsi="Arial" w:eastAsia="SimSun;宋体" w:cs="Arial"/>
          <w:iCs/>
          <w:lang w:bidi="hi-IN"/>
        </w:rPr>
      </w:pPr>
      <w:r>
        <w:rPr>
          <w:rFonts w:cs="Arial" w:ascii="Arial" w:hAnsi="Arial"/>
        </w:rPr>
        <w:t>Wysokość miesięcznej spłaty zadłużenia wynosi: ……………………………………… zł.</w:t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iCs/>
          <w:lang w:bidi="hi-IN"/>
        </w:rPr>
        <w:t xml:space="preserve">Zapoznałem(am) się z klauzulą informacyjną dot. przetwarzania danych osobowych, znajdującą się na stronie internetowej: </w:t>
      </w:r>
      <w:hyperlink r:id="rId3">
        <w:r>
          <w:rPr>
            <w:rStyle w:val="InternetLink"/>
            <w:rFonts w:eastAsia="SimSun;宋体" w:cs="Arial" w:ascii="Arial" w:hAnsi="Arial"/>
            <w:iCs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 xml:space="preserve">czytelny podpis poręczyciel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right="-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19"/>
          <w:szCs w:val="19"/>
        </w:rPr>
        <w:t xml:space="preserve">Osobami </w:t>
      </w:r>
      <w:r>
        <w:rPr>
          <w:rFonts w:cs="Arial" w:ascii="Arial" w:hAnsi="Arial"/>
          <w:sz w:val="19"/>
          <w:szCs w:val="19"/>
        </w:rPr>
        <w:t>uprawnionymi do otrzymania bonu na zasiedlenie są osoby bezrobotne, osoby niepełnosprawne poszukujące pracy niepozostające w zatrudnieniu, opiekunowie osoby niepełnosprawnej poszukujący pracy niepozostający w zatrudnieniu lub niewykonujący innej pracy zarobkowej, z wyłączeniem opiekunów osoby niepełnosprawnej, pobierających świadczenie pielęgnacyjne lub specjalny zasiłek opiekuńczy na podstawie przepisów o świadczeniach rodzinnych, lub zasiłek dla opiekuna na podstawie przepisów o ustaleniu i wypłacie zasiłków dla opiekun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W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ypadku cudzoziemca nr i rodzaj dokumentu potwierdzającego tożsamoś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Wypełnić w przypadku, gdy nie został nadany nr PESEL</w:t>
      </w:r>
    </w:p>
  </w:footnote>
  <w:footnote w:id="5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Należy określić liczbę godzin dojazdu do tej miejscowości i z powrotem do miejsca dotychczasowego zamieszkania środkami transportu zbioroweg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40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lchatow.praca.gov.pl/urzad/ochrona-danych-osobowyc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6:00Z</dcterms:created>
  <dc:creator>fmaria</dc:creator>
  <dc:description/>
  <dc:language>en-US</dc:language>
  <cp:lastModifiedBy/>
  <cp:lastPrinted>2025-01-16T13:26:00Z</cp:lastPrinted>
  <dcterms:modified xsi:type="dcterms:W3CDTF">2025-04-17T10:42:17Z</dcterms:modified>
  <cp:revision>7</cp:revision>
  <dc:subject/>
  <dc:title/>
</cp:coreProperties>
</file>