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MŁODSZY REFERENT  </w:t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ZIAŁU KWATERMISTRZOWSKIEGO</w:t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w dniu 21.01.2022 r. postępowanie kwalifikacyjne nr 1/2022 do służby w Służbie Więziennej, na stanowisko młodszego referenta działu kwatermistrzowskiego (stały i bezpośredni kontakt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(pełen etat): </w:t>
      </w:r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Nr 1 w Łodzi:</w:t>
      </w:r>
      <w:r>
        <w:rPr>
          <w:rFonts w:cs="Calibri" w:ascii="Calibri" w:hAnsi="Calibri"/>
          <w:sz w:val="22"/>
          <w:szCs w:val="22"/>
        </w:rPr>
        <w:t xml:space="preserve"> 3-8 miejsc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w Kluczbork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 miejsc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bCs/>
        </w:rPr>
        <w:t xml:space="preserve">Areszt Śledczy w Łodzi: </w:t>
      </w:r>
      <w:r>
        <w:rPr>
          <w:rFonts w:cs="Calibri"/>
        </w:rPr>
        <w:t>2 miejsc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bCs/>
        </w:rPr>
        <w:t xml:space="preserve">Areszt Śledczy w Piotrkowie Tryb.: </w:t>
      </w:r>
      <w:r>
        <w:rPr>
          <w:rFonts w:cs="Calibri"/>
        </w:rPr>
        <w:t>1 miejsc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bCs/>
        </w:rPr>
        <w:t xml:space="preserve">Zakład Karny we Włocławku: </w:t>
      </w:r>
      <w:r>
        <w:rPr>
          <w:rFonts w:cs="Calibri"/>
        </w:rPr>
        <w:t>0-3 miejsca;</w:t>
      </w:r>
    </w:p>
    <w:p>
      <w:pPr>
        <w:pStyle w:val="Textbody1"/>
        <w:spacing w:lineRule="auto" w:line="276" w:before="0" w:after="0"/>
        <w:ind w:left="1093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  <w:bookmarkStart w:id="0" w:name="_Hlk61014828"/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1" w:name="_Hlk93580563"/>
      <w:bookmarkEnd w:id="0"/>
      <w:r>
        <w:rPr>
          <w:rFonts w:cs="Calibri" w:ascii="Calibri" w:hAnsi="Calibri"/>
          <w:b/>
          <w:sz w:val="22"/>
          <w:szCs w:val="22"/>
        </w:rPr>
        <w:t xml:space="preserve">Zakład Karny Nr 1 w Łodzi i Oddział Zewnętrzny w Łodzi – </w:t>
      </w:r>
      <w:r>
        <w:rPr>
          <w:rFonts w:cs="Calibri" w:ascii="Calibri" w:hAnsi="Calibri"/>
          <w:bCs/>
          <w:sz w:val="22"/>
          <w:szCs w:val="22"/>
        </w:rPr>
        <w:t xml:space="preserve">ul. Beskidzka 54, </w:t>
      </w:r>
      <w:r>
        <w:rPr>
          <w:rStyle w:val="Lrzxr"/>
          <w:rFonts w:cs="Calibri" w:ascii="Calibri" w:hAnsi="Calibri"/>
          <w:bCs/>
          <w:sz w:val="22"/>
          <w:szCs w:val="22"/>
        </w:rPr>
        <w:t>91-612 Łódź</w:t>
      </w:r>
      <w:r>
        <w:rPr>
          <w:rStyle w:val="Lrzxr"/>
          <w:rFonts w:cs="Calibri" w:ascii="Calibri" w:hAnsi="Calibri"/>
          <w:b/>
          <w:sz w:val="22"/>
          <w:szCs w:val="22"/>
        </w:rPr>
        <w:t xml:space="preserve">  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" w:name="divtagdefaultwrapper"/>
      <w:bookmarkEnd w:id="2"/>
      <w:r>
        <w:rPr>
          <w:rFonts w:cs="Calibri" w:ascii="Calibri" w:hAnsi="Calibri"/>
          <w:bCs/>
          <w:color w:val="000000"/>
          <w:sz w:val="22"/>
          <w:szCs w:val="22"/>
        </w:rPr>
        <w:t>93-161 Łódź</w:t>
      </w:r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Karny w Kluczborku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bCs/>
          <w:sz w:val="22"/>
          <w:szCs w:val="22"/>
        </w:rPr>
        <w:t>Katowicka 4, 46-203 Kluczbork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Areszt Śledczy w Łodzi – </w:t>
      </w:r>
      <w:r>
        <w:rPr>
          <w:rFonts w:cs="Calibri" w:ascii="Calibri" w:hAnsi="Calibri"/>
          <w:bCs/>
          <w:sz w:val="22"/>
          <w:szCs w:val="22"/>
        </w:rPr>
        <w:t>ul. Smutna 21, 91-729 Łódź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Style w:val="Lrzxr"/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Areszt Śledczy w Piotrkowie Trybunalskim –</w:t>
      </w:r>
      <w:r>
        <w:rPr>
          <w:rFonts w:cs="Calibri" w:ascii="Calibri" w:hAnsi="Calibri"/>
          <w:sz w:val="22"/>
          <w:szCs w:val="22"/>
        </w:rPr>
        <w:t xml:space="preserve"> ul. </w:t>
      </w:r>
      <w:r>
        <w:rPr>
          <w:rStyle w:val="Lrzxr"/>
          <w:rFonts w:cs="Calibri" w:ascii="Calibri" w:hAnsi="Calibri"/>
          <w:sz w:val="22"/>
          <w:szCs w:val="22"/>
        </w:rPr>
        <w:t>Wronia 76/90, 97-300 Piotrków Trybunalski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" w:name="_Hlk93580688"/>
      <w:bookmarkEnd w:id="3"/>
      <w:r>
        <w:rPr>
          <w:rFonts w:cs="Calibri" w:ascii="Calibri" w:hAnsi="Calibri"/>
          <w:b/>
          <w:bCs/>
          <w:sz w:val="22"/>
          <w:szCs w:val="22"/>
        </w:rPr>
        <w:t>Zakład Karny we Włocławku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Bartnicka 10, 87-809 Włocławek;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4" w:name="_Hlk93580688"/>
      <w:bookmarkStart w:id="5" w:name="_Hlk93580688"/>
      <w:bookmarkEnd w:id="5"/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7:30 – 15:3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marca 2022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6" w:name="mip43945820"/>
      <w:bookmarkEnd w:id="6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7" w:name="mip43945821"/>
      <w:bookmarkEnd w:id="7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8" w:name="mip43945822"/>
      <w:bookmarkEnd w:id="8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9" w:name="mip43945823"/>
      <w:bookmarkEnd w:id="9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10" w:name="mip43945824"/>
      <w:bookmarkEnd w:id="10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11" w:name="mip43945825"/>
      <w:bookmarkEnd w:id="11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12" w:name="mip43945826"/>
      <w:bookmarkEnd w:id="12"/>
    </w:p>
    <w:p>
      <w:pPr>
        <w:pStyle w:val="Normal"/>
        <w:spacing w:before="0" w:after="0"/>
        <w:rPr/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3" w:name="mip43945827"/>
      <w:bookmarkEnd w:id="13"/>
      <w:r>
        <w:rPr>
          <w:rFonts w:eastAsia="Times New Roman"/>
        </w:rPr>
        <w:t>8) posiadająca zdolność fizyczną i psychiczną do pełnienia służby.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Calibri"/>
          <w:b/>
          <w:b/>
          <w:sz w:val="22"/>
          <w:szCs w:val="22"/>
        </w:rPr>
      </w:pPr>
      <w:r>
        <w:rPr>
          <w:rFonts w:eastAsia="Times New Roman" w:cs="Calibri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WYMAGANIA DODATKOWE NA STANOWISKU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ile widziane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wykształcenie o profilu technicznym (np. ogólnobudowlane, elektryk, elektromechanik, mechanik);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posiadanie kwalifikacji potwierdzonych świadectwem w zakresie dozoru oraz eksploatacji urządzeń wytwarzających, przesyłających i zużywających ciepło oraz innych urządzeń elektrycznych oraz urządzeń, instalacji gazowych wytwarzających, przetwarzających, magazynujących i zużywających paliwo gazowe;</w:t>
      </w:r>
    </w:p>
    <w:p>
      <w:pPr>
        <w:pStyle w:val="NormalnyWeb"/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e uprawnień, kursów z branży elektrycznej, budowlanej lub sanitarnej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najomość przepisów z zakresu prawa budowlanego, prawa energetycznego lub </w:t>
      </w:r>
      <w:r>
        <w:rPr>
          <w:rFonts w:cs="Calibri" w:ascii="Calibri" w:hAnsi="Calibri"/>
          <w:color w:val="333333"/>
          <w:sz w:val="22"/>
          <w:szCs w:val="22"/>
        </w:rPr>
        <w:t>znajomość podstaw mechaniki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 umiejętności posługiwania się KNR (katalog nakładów rzeczowych);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 umiejętność obsługi podstawowych urządzeń i narzędzi warsztatowych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 prawo jazdy minimum kat. B;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 udokumentowane doświadczenie zawodowe w pracach budowlanych; doświadczenie zawodowe w pracach związanymi z utrzymaniem obiektów budowlanych, w zakresie gospodarki magazynowej; </w:t>
      </w:r>
      <w:r>
        <w:rPr>
          <w:rFonts w:cs="Calibri" w:ascii="Calibri" w:hAnsi="Calibri"/>
          <w:sz w:val="22"/>
          <w:szCs w:val="22"/>
        </w:rPr>
        <w:t>doświadczenie zawodowe z zakresu instalacji sieci i urządzeń elektrycznych lub procesu budowlanego lub z zakresu instalacji, sieci i urządzeń sanitarnych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rPr/>
      </w:pPr>
      <w:bookmarkStart w:id="14" w:name="mip44028756"/>
      <w:bookmarkEnd w:id="14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5" w:name="mip44028757"/>
      <w:bookmarkEnd w:id="15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</w:t>
      </w:r>
      <w:r>
        <w:rPr/>
        <w:t xml:space="preserve">w zakresie </w:t>
      </w:r>
      <w:r>
        <w:rPr>
          <w:b/>
          <w:bCs/>
        </w:rPr>
        <w:t>ekonomii, informatyki, nauk technicznych, w szczególności energetyki i budownictwa</w:t>
      </w:r>
      <w:r>
        <w:rPr>
          <w:rFonts w:eastAsia="Times New Roman"/>
        </w:rPr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6" w:name="mip44028759"/>
      <w:bookmarkEnd w:id="16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7" w:name="mip44028760"/>
      <w:bookmarkEnd w:id="17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18" w:name="mip44028761"/>
      <w:bookmarkEnd w:id="18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9" w:name="mip44028762"/>
      <w:bookmarkEnd w:id="19"/>
      <w:r>
        <w:rPr>
          <w:rFonts w:eastAsia="Times New Roman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0" w:name="mip44028763"/>
      <w:bookmarkStart w:id="21" w:name="mip44028763"/>
      <w:bookmarkEnd w:id="21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>
          <w:lang w:eastAsia="en-US"/>
        </w:rPr>
      </w:pPr>
      <w:r>
        <w:rPr/>
        <w:t>1) posiadanie uprawnień budowlanych – 10 punktów;</w:t>
      </w:r>
    </w:p>
    <w:p>
      <w:pPr>
        <w:pStyle w:val="Normal"/>
        <w:spacing w:before="0" w:after="0"/>
        <w:rPr/>
      </w:pPr>
      <w:r>
        <w:rPr/>
        <w:t>2) posiadanie prawa jazdy kategorii „C” lub „D” – 10 punktów;</w:t>
      </w:r>
    </w:p>
    <w:p>
      <w:pPr>
        <w:pStyle w:val="Normal"/>
        <w:spacing w:before="0" w:after="0"/>
        <w:jc w:val="both"/>
        <w:rPr/>
      </w:pPr>
      <w:r>
        <w:rPr/>
        <w:t>3) posiadanie kwalifikacji w zakresie dozoru i eksploatacji urządzeń, sieci i instalacji energetycznych – 1 punkt.</w:t>
      </w:r>
    </w:p>
    <w:p>
      <w:pPr>
        <w:pStyle w:val="Textbody1"/>
        <w:spacing w:lineRule="auto" w:line="360"/>
        <w:ind w:left="13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2" w:name="_Hlk53672985"/>
      <w:bookmarkStart w:id="23" w:name="mip43945862"/>
      <w:bookmarkEnd w:id="22"/>
      <w:bookmarkEnd w:id="23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4" w:name="_Hlk53672985"/>
      <w:bookmarkStart w:id="25" w:name="_Hlk53672985"/>
      <w:bookmarkEnd w:id="25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6" w:name="_Hlk53673426"/>
      <w:bookmarkStart w:id="27" w:name="_Hlk531686241"/>
      <w:bookmarkStart w:id="28" w:name="mip43945861"/>
      <w:bookmarkEnd w:id="26"/>
      <w:bookmarkEnd w:id="27"/>
      <w:bookmarkEnd w:id="28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</w:t>
      </w:r>
      <w:bookmarkStart w:id="29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29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30" w:name="mip43945863"/>
      <w:bookmarkEnd w:id="30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31" w:name="mip43945864"/>
      <w:bookmarkEnd w:id="31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2" w:name="mip43945865"/>
      <w:bookmarkStart w:id="33" w:name="mip43945866"/>
      <w:bookmarkEnd w:id="32"/>
      <w:bookmarkEnd w:id="33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4" w:name="_Hlk40086610"/>
      <w:bookmarkEnd w:id="34"/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bookmarkStart w:id="35" w:name="_Hlk53673426"/>
      <w:bookmarkStart w:id="36" w:name="_Hlk531686241"/>
      <w:bookmarkStart w:id="37" w:name="_Hlk40086610"/>
      <w:bookmarkEnd w:id="35"/>
      <w:bookmarkEnd w:id="36"/>
      <w:bookmarkEnd w:id="37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4.02.2022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Fonts w:ascii="Calibri" w:hAnsi="Calibri" w:cs="Calibri"/>
          <w:sz w:val="22"/>
          <w:szCs w:val="22"/>
        </w:rPr>
      </w:pPr>
      <w:bookmarkStart w:id="38" w:name="_Hlk61014442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  <w:bookmarkEnd w:id="38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9" w:name="_Hlk53673024"/>
      <w:bookmarkEnd w:id="39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40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4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41" w:name="mip43945870"/>
      <w:bookmarkEnd w:id="41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42" w:name="_Hlk53673024"/>
      <w:bookmarkStart w:id="43" w:name="_Hlk53673024"/>
      <w:bookmarkEnd w:id="43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 xml:space="preserve">. </w:t>
      </w:r>
      <w:bookmarkStart w:id="44" w:name="_Hlk75505407"/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44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45" w:name="mip43945871"/>
      <w:bookmarkStart w:id="46" w:name="mip43945871"/>
      <w:bookmarkEnd w:id="46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47" w:name="_Hlk526431411"/>
      <w:bookmarkEnd w:id="47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48" w:name="mip44028804"/>
      <w:bookmarkStart w:id="49" w:name="mip44028803"/>
      <w:bookmarkEnd w:id="48"/>
      <w:bookmarkEnd w:id="49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50" w:name="_Hlk526431411"/>
      <w:bookmarkStart w:id="51" w:name="_Hlk526431411"/>
      <w:bookmarkEnd w:id="51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  <w:bookmarkStart w:id="52" w:name="_Hlk526434090"/>
      <w:bookmarkStart w:id="53" w:name="_Hlk526433959"/>
      <w:bookmarkStart w:id="54" w:name="_Hlk526434090"/>
      <w:bookmarkStart w:id="55" w:name="_Hlk526433959"/>
      <w:bookmarkEnd w:id="54"/>
      <w:bookmarkEnd w:id="55"/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56" w:name="_Hlk526434090"/>
      <w:bookmarkStart w:id="57" w:name="_Hlk526433959"/>
      <w:bookmarkEnd w:id="56"/>
      <w:bookmarkEnd w:id="57"/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8:00Z</dcterms:created>
  <dc:creator>Graf</dc:creator>
  <dc:description/>
  <cp:keywords/>
  <dc:language>en-US</dc:language>
  <cp:lastModifiedBy>MONIKA SOBIERAJSKA</cp:lastModifiedBy>
  <cp:lastPrinted>2020-10-15T17:24:00Z</cp:lastPrinted>
  <dcterms:modified xsi:type="dcterms:W3CDTF">2022-01-24T12:28:00Z</dcterms:modified>
  <cp:revision>2</cp:revision>
  <dc:subject/>
  <dc:title/>
</cp:coreProperties>
</file>