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48" w:firstLine="708"/>
        <w:jc w:val="right"/>
        <w:rPr/>
      </w:pPr>
      <w:r>
        <w:rPr>
          <w:b w:val="false"/>
          <w:sz w:val="18"/>
          <w:szCs w:val="18"/>
        </w:rPr>
        <w:t xml:space="preserve">Załącznik do Zarządzenia Nr 15/2025 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yrektora Powiatowego Urzędu Pracy w Mogilnie</w:t>
      </w:r>
    </w:p>
    <w:p>
      <w:pPr>
        <w:pStyle w:val="Normal"/>
        <w:spacing w:lineRule="auto" w:line="288"/>
        <w:ind w:left="2832" w:firstLine="70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 dnia 5 czerwca 2025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ADY FINANSOWANIA KOSZTÓW PRZEJAZDU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związku z podjęciem zatrudnienia, innej pracy zarobkowej lub udziału w formie pomocy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owiązujące w Powiatowym Urzędzie Pracy w Mogilnie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stawa prawna:</w:t>
      </w:r>
      <w:r>
        <w:rPr>
          <w:rFonts w:cs="Arial" w:ascii="Arial" w:hAnsi="Arial"/>
          <w:sz w:val="20"/>
          <w:szCs w:val="20"/>
        </w:rPr>
        <w:br/>
        <w:t>art. 206 ustawy z dnia 20 marca 2025 roku o rynku pracy i służbach zatrudnieni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finicje: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Ustawa</w:t>
      </w:r>
      <w:r>
        <w:rPr>
          <w:rFonts w:cs="Arial" w:ascii="Arial" w:hAnsi="Arial"/>
          <w:bCs/>
          <w:sz w:val="20"/>
          <w:szCs w:val="20"/>
        </w:rPr>
        <w:t xml:space="preserve"> – oznacza ustawę</w:t>
      </w:r>
      <w:r>
        <w:rPr>
          <w:rFonts w:cs="Arial" w:ascii="Arial" w:hAnsi="Arial"/>
          <w:sz w:val="20"/>
          <w:szCs w:val="20"/>
        </w:rPr>
        <w:t xml:space="preserve"> z dnia 20 marca 2025 roku o rynku pracy i służbach zatrudnienia;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arosta</w:t>
      </w:r>
      <w:r>
        <w:rPr>
          <w:rFonts w:cs="Arial" w:ascii="Arial" w:hAnsi="Arial"/>
          <w:sz w:val="20"/>
          <w:szCs w:val="20"/>
        </w:rPr>
        <w:t xml:space="preserve"> – oznacza to Starostę Mogileńskiego, 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yrektor PUP</w:t>
      </w:r>
      <w:r>
        <w:rPr>
          <w:rFonts w:cs="Arial" w:ascii="Arial" w:hAnsi="Arial"/>
          <w:sz w:val="20"/>
          <w:szCs w:val="20"/>
        </w:rPr>
        <w:t xml:space="preserve"> – oznacza to działającego z upoważnienia Starosty Mogileńskiego Dyrektora Powiatowego Urzędu Pracy w Mogilnie, 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ezrobotny</w:t>
      </w:r>
      <w:r>
        <w:rPr>
          <w:rFonts w:cs="Arial" w:ascii="Arial" w:hAnsi="Arial"/>
          <w:sz w:val="20"/>
          <w:szCs w:val="20"/>
        </w:rPr>
        <w:t xml:space="preserve"> – oznacza to osobę, o której mowa art. 2 pkt 1 Ustawy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szukujący pracy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znacza to osobę, o której mowa art. 2 pkt 24 Ustawy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ejazd</w:t>
      </w:r>
      <w:r>
        <w:rPr>
          <w:rFonts w:cs="Arial" w:ascii="Arial" w:hAnsi="Arial"/>
          <w:sz w:val="20"/>
          <w:szCs w:val="20"/>
        </w:rPr>
        <w:t xml:space="preserve"> – oznacza dojazd z miejsca zamieszkania do miejsca zatrudnienia, miejsca wykonywania innej pracy zarobkowej lub miejsca udziału w formie pomocy oraz powrót. 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Miejsce zamieszkania</w:t>
      </w:r>
      <w:r>
        <w:rPr>
          <w:rFonts w:cs="Arial" w:ascii="Arial" w:hAnsi="Arial"/>
          <w:bCs/>
          <w:sz w:val="20"/>
          <w:szCs w:val="20"/>
        </w:rPr>
        <w:t xml:space="preserve"> rozumie się miejscowość zamieszkania, znajdującą się na terenie Powiatu Mogileńskiego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ejsce zatrudnienia, wykonywania innej pracy zarobkowej lub udziału w formie pomocy</w:t>
      </w:r>
      <w:r>
        <w:rPr>
          <w:rFonts w:cs="Arial" w:ascii="Arial" w:hAnsi="Arial"/>
          <w:sz w:val="20"/>
          <w:szCs w:val="20"/>
        </w:rPr>
        <w:t xml:space="preserve"> – oznacza  miejscowość zatrudnienia, wykonywania innej pracy zarobkowej lub udziału w formie pomocy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Zatrudnienie </w:t>
      </w:r>
      <w:r>
        <w:rPr>
          <w:rFonts w:cs="Arial" w:ascii="Arial" w:hAnsi="Arial"/>
          <w:sz w:val="20"/>
          <w:szCs w:val="20"/>
        </w:rPr>
        <w:t>– oznacza to wykonywanie prac, o których mowa w art. 2 pkt 51 Ustawy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Wykonywanie innej pracy zarobkowej </w:t>
      </w:r>
      <w:r>
        <w:rPr>
          <w:rFonts w:cs="Arial" w:ascii="Arial" w:hAnsi="Arial"/>
          <w:sz w:val="20"/>
          <w:szCs w:val="20"/>
        </w:rPr>
        <w:t>– oznacza to wykonywanie prac, o których mowa w art. 2 pkt 9 Ustawy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Forma pomocy </w:t>
      </w:r>
      <w:r>
        <w:rPr>
          <w:rFonts w:cs="Arial" w:ascii="Arial" w:hAnsi="Arial"/>
          <w:sz w:val="20"/>
          <w:szCs w:val="20"/>
        </w:rPr>
        <w:t>– oznacza to formę pomocy, o której mowa w dziale VII ustawy o rynku pracy i służbach zatrudnienia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nimalne wynagrodzenie za pracę</w:t>
      </w:r>
      <w:r>
        <w:rPr>
          <w:rFonts w:cs="Arial" w:ascii="Arial" w:hAnsi="Arial"/>
          <w:sz w:val="20"/>
          <w:szCs w:val="20"/>
        </w:rPr>
        <w:t xml:space="preserve"> – oznacza to kwotę minimalnego wynagrodzenia za pracę pracowników przysługującą za pracę w pełnym miesięcznym wymiarze czasu pracy ogłaszaną na podstawie </w:t>
      </w:r>
      <w:bookmarkStart w:id="0" w:name="_Hlk198125012"/>
      <w:r>
        <w:rPr>
          <w:rFonts w:cs="Arial" w:ascii="Arial" w:hAnsi="Arial"/>
          <w:sz w:val="20"/>
          <w:szCs w:val="20"/>
        </w:rPr>
        <w:t>ustawy z dnia 10 października 2002 r. o minimalnym wynagrodzeniu za pracę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ychody</w:t>
      </w:r>
      <w:r>
        <w:rPr>
          <w:rFonts w:cs="Arial" w:ascii="Arial" w:hAnsi="Arial"/>
          <w:sz w:val="20"/>
          <w:szCs w:val="20"/>
        </w:rPr>
        <w:t xml:space="preserve"> – oznacza to przychody z innego tytułu niż zatrudnienie, inna praca zarobkowa, działalność gospodarcza, zasiłek dla bezrobotnych lub inne świadczenie wypłacane z Funduszu Pracy, polegające na opodatkowaniu na podstawie ustawy z dnia 26 lipca 1991 roku o podatku dochodowym od osób fizycznych.</w:t>
      </w:r>
    </w:p>
    <w:p>
      <w:pPr>
        <w:pStyle w:val="Footnote"/>
        <w:numPr>
          <w:ilvl w:val="0"/>
          <w:numId w:val="4"/>
        </w:numPr>
        <w:spacing w:lineRule="auto" w:line="288"/>
        <w:ind w:left="426" w:hanging="36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  <w:u w:val="single"/>
        </w:rPr>
        <w:t xml:space="preserve">Okres rozliczeniowy </w:t>
      </w:r>
      <w:r>
        <w:rPr>
          <w:rFonts w:cs="Arial" w:ascii="Arial" w:hAnsi="Arial"/>
        </w:rPr>
        <w:t>– oznacza jeden miesiąc kalendarzowy, niezależnie od liczby dni przejazdu, za który sfinansowano koszty przejazdu.</w:t>
      </w:r>
    </w:p>
    <w:p>
      <w:pPr>
        <w:pStyle w:val="Footnote"/>
        <w:spacing w:lineRule="auto" w:line="288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1. Starosta może sfinansować z Funduszu Pracy koszty przejazdu osobie bezrobotnej lub poszukującej pracy, która spełnia łącznie następujące warun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odjęła zatrudnienie, inną pracę zarobkową lub udział w formie pomocy na podstaw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kierowania lub informacji z Powiatowego Urzędu Pracy w Mogilnie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mowy ze Starostą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kierowania agencji zatrudnienia w przypadku określonym w art. 197 Ustawy,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uzyskuje wynagrodzenie lub inny przychód w wysokości nieprzekraczającej 200% minimalnego wynagrodzenia za pracę;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bookmarkStart w:id="1" w:name="_Hlk198122736"/>
      <w:r>
        <w:rPr>
          <w:rFonts w:cs="Arial" w:ascii="Arial" w:hAnsi="Arial"/>
          <w:sz w:val="20"/>
          <w:szCs w:val="20"/>
        </w:rPr>
        <w:t>Finansowanie kosztów przejazdu odbywa się na zasadzie zwrotu kosztów przejazdu poniesionych przez wnioskodawcę w związku z dojazdem do miejsca zatrudnienia, wykonywania innej pracy zarobkowej lub miejsca udziału w formie pomocy, jeśli znajdują się one poza miejscem zamieszka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bookmarkEnd w:id="1"/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288"/>
        <w:jc w:val="both"/>
        <w:rPr/>
      </w:pPr>
      <w:bookmarkStart w:id="2" w:name="_Hlk198122020"/>
      <w:r>
        <w:rPr>
          <w:rFonts w:cs="Arial" w:ascii="Arial" w:hAnsi="Arial"/>
          <w:sz w:val="20"/>
          <w:szCs w:val="20"/>
        </w:rPr>
        <w:t>1. Przez udokumentowane koszty przejazdu rozumie się koszty faktycznie poniesione przez wnioskodawcę na przejazd, potwierdzon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) imiennymi biletami okresowymi na trasie pomiędzy miejscem zamieszkania a miejscem zatrudnienia, wykonywania innej pracy zarobkowej lub miejscem udziału w formie pomocy zawierającymi cenę, trasę przejazdu             i okres obowiązywania lub/i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b) dokumentami potwierdzającymi poniesione koszty przejazdu (np. faktura, rachunek lub zaświadczenie  zawierające wysokość kosztów, trasę i okres, za który poniesiono koszty oraz nazwę przewoźnika) lub/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mienną fakturą lub imiennym paragonem za zakup paliwa lub ładowania pojazdu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2. W uzasadnionych przypadkach dopuszcza się możliwość udokumentowania poniesionych kosztów przejazdu jednorazowymi biletami zawierającymi trasę, cenę i datę wykorzystani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3. Termin ważności biletu oraz termin dokonania zakupu paliwa lub ładowania pojazdu musi odpowiadać okresowi trwania zatrudnienia lub wykonywania innej pracy zarobkowej lub okresowi udziału w formie pomocy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wrot kosztów przejazdu obejmuje koszty dojazdu środkam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a) komunikacji zbiorowej z miejsca zamieszkania i/lub powrotu, w uzasadnionych przypadkach dopuszcza się możliwość zwrotu kosztów przejazdu środkami komunikacji zbiorowej z najbliższej miejscowości, z której istnieje możliwość połączenia taką komunikacją lub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ywatnym (własnym lub użyczonym) środkiem transport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korzystania z komunikacji zbiorowej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podstawie biletu imiennego okresowego - zwrot kosztów przysługuje za cały okres ważności biletu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b) na podstawie biletów jednorazowych - zwrot kosztów przysługuje za dni obecności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 przypadku korzystania z prywatnego środka transportu zwrot kosztów przejazdu przysługuje tylko za dni obecności w pracy lub udziału w formie pomoc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4. Nie podlegają zwrotowi koszt przejazdu w granicach jednej miejscowości.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28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Zwrotu poniesionych kosztów przejazdu dokonuje się na wniosek osoby uprawnionej, o której mowa                  w § 1 ust.1 za okres do 6 miesięcy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 okres, o którym mowa w pkt 1, uznaje się kolejne miesiące kalendarzowe zatrudnienia lub wykonywania innej pracy </w:t>
      </w:r>
      <w:r>
        <w:rPr>
          <w:rFonts w:cs="Arial" w:ascii="Arial" w:hAnsi="Arial"/>
          <w:color w:val="000000"/>
          <w:sz w:val="20"/>
          <w:szCs w:val="20"/>
        </w:rPr>
        <w:t xml:space="preserve">zarobkowej lub udziału w formie pomocy, w tym również miesiące, w których refundacja nie została dokonana z przyczyn leżących po stronie wnioskodawcy. 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1. Wzór wniosku o finansowanie kosztów przejazdu stanowiący załącznik nr 1 do niniejszych Zasad wraz                           z załącznikami można uzyskać w Powiatowym Urzędzie Pracy w Mogilnie oraz pobrać ze strony internetowej Urzędu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ogilno.praca.gov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2. Wniosek o finansowanie kosztów przejazdu należy złożyć nie później niż w miesiącu kalendarzowym, </w:t>
      </w:r>
      <w:r>
        <w:rPr>
          <w:rFonts w:cs="Arial" w:ascii="Arial" w:hAnsi="Arial"/>
          <w:color w:val="000000"/>
          <w:sz w:val="20"/>
          <w:szCs w:val="20"/>
        </w:rPr>
        <w:t xml:space="preserve">następującym bezpośrednio po miesiącu, w którym powstała podstawa do uzyskania prawa do zwrotu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Do wniosku załącza się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pię umowy o pracę lub umowy cywilno – prawnej (umowa zlecenie, umowa o dzieło, itp.) – w przypadku dojazdu do pracy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kumenty potwierdzające korzystanie z prywatnego (własnego lub użyczonego) środka transportu                          w przypadku – w przypadku dojazdu prywatnym środkiem transportu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mowa użyczenia pojazdu w przypadku gdy wnioskodawca nie jest jego właścicielem lub współwłaścicielem (załącznik nr 3 do niniejszych Zasad)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ne, wymagane do ustalenia stanu faktycznego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4. Rozliczenie faktycznie poniesionych kosztów przejazdu stanowiące załącznik nr 2 do niniejszych Zasad, które dotyczy kosztów poniesionych nie wcześniej niż w miesiącu poprzedzającym miesiąc złożenia Rozliczenia –  za każdy miesiąc, którego zwrot dotyczy wraz z następującymi załącznikam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 bilety (imienne okresowe lub zgodnie z § 2 ust. 2 - jednorazowe) lub inne dokumenty potwierdzające poniesione przez wnioskodawcę koszty przejazdu w przypadku, gdy wnioskodawca korzysta ze środków komunikacji zbiorowej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 imienne faktury potwierdzające poniesione wydatki na zakup paliwa lub ładowanie pojazdu w przypadku, gdy wnioskodawca korzysta z prywatnego środka transportu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 przypadku przejazdu do miejsca zatrudnienia lub wykonywania innej pracy zarobkowej:</w:t>
      </w:r>
    </w:p>
    <w:p>
      <w:pPr>
        <w:pStyle w:val="Footnot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zaświadczenie o wynagrodzeniu brutto z tytułu zatrudnienia/wykonywania innej pracy zarobkowej za miesiąc, którego rozliczenie dotyczy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wierdzona za zgodność z oryginałem kopia listy obecności lub inny dokument potwierdzający dni obecności   w pracy w przypadku, gdy wnioskodawca korzysta z prywatnego środka transportu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5.Wnioski oraz Rozliczenia faktycznie poniesionych kosztów przejazdu wraz z kompletem dokumentów składa się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 w sekretariacie PUP w Mogilnie lub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 przesyła pocztą na adres PUP w Mogilnie, ul. Obrońców Mogilna 1, 88-300 Mogilno lub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yła elektronicznie, w tym za pomocą indywidualnego konta w systemie teleinformatycznym 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aca.gov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Decyzję o sposobie rozpatrzenia wniosku o finansowanie kosztów przejazdu podejmuje działający w imieniu Starosty Dyrektor PUP lub inna osoba upoważniona, w terminie 30 dni od dnia złożenia wniosku.  </w:t>
      </w:r>
    </w:p>
    <w:p>
      <w:pPr>
        <w:pStyle w:val="Normal"/>
        <w:spacing w:lineRule="auto" w:line="288"/>
        <w:jc w:val="center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 przejazdu dokonywany jest na podstawie umowy zawartej pomiędzy Starostą, w imieniu którego działa Dyrektor PUP lub inna osoba upoważniona a wnioskodawcą. Wzór umowy o finansowanie kosztów przejazdu stanowi załącznik nr 4 do niniejszych Zas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sięczna wysokość zwrotu kosztów przejazdu następuje do wysokości potwierdzonej załączonymi do</w:t>
      </w:r>
      <w:r>
        <w:rPr>
          <w:rFonts w:cs="Arial" w:ascii="Arial" w:hAnsi="Arial"/>
          <w:sz w:val="20"/>
          <w:szCs w:val="20"/>
        </w:rPr>
        <w:t xml:space="preserve"> Rozliczenia biletami lub innymi dokumentami potwierdzającymi poniesione przez wnioskodawcę koszty przejazdu, jednak </w:t>
      </w:r>
      <w:r>
        <w:rPr>
          <w:rFonts w:cs="Arial" w:ascii="Arial" w:hAnsi="Arial"/>
          <w:b/>
          <w:bCs/>
          <w:sz w:val="20"/>
          <w:szCs w:val="20"/>
          <w:u w:val="single"/>
        </w:rPr>
        <w:t>nie może przekroczyć kwoty 400 złotych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sokość zwrotu koszów przejazdu środkami komunikacji publicznej w przypadku, gdy ważność imiennego biletu okresowego obejmuje okres dłuższy niż okres faktycznego okresu zatrudnienia lub wykonywania innej pracy zarobkowej lub udziału w formie pomocy, kwotę zwrotu ustala się dzieląc kwotę należną za zakupiony okresowy bilet imienny przez liczbę dni kalendarzowych przypadającą w okresie ważności tego biletu i mnożąc otrzymaną kwotę przez liczbę dni kalendarzowych przypadających w okresie, za który zwrot przysługuje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4. Wysokość zwrotu kosztów przejazdu prywatnym środkiem transportu stanowi iloczyn liczby kilometrów              (z miejsca zamieszkania do miejsca zatrudnienia lub wykonywania innej pracy zarobkowej lub udziału w formie pomocy i/lub powrotu), liczby dni obecności w rozliczanym miesiącu kalendarzowym oraz kwoty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0,45 zł za 1 kilometr</w:t>
      </w:r>
      <w:r>
        <w:rPr>
          <w:rFonts w:cs="Arial" w:ascii="Arial" w:hAnsi="Arial"/>
          <w:sz w:val="20"/>
          <w:szCs w:val="20"/>
        </w:rPr>
        <w:t>, bez względu na rodzaj pojazdu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5. Liczba kilometrów, o której mowa w ust. 4. ustalana jest na podstawie cyfrowej mapy Polski TARGEO, która dostępna jest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argeo.pl</w:t>
        </w:r>
      </w:hyperlink>
      <w:r>
        <w:rPr>
          <w:rFonts w:cs="Arial" w:ascii="Arial" w:hAnsi="Arial"/>
          <w:sz w:val="20"/>
          <w:szCs w:val="20"/>
        </w:rPr>
        <w:t xml:space="preserve"> (wg trasy optymalnej)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6. Zwrot kosztów przejazdu dokonywany jest za okresy miesięczne, na rachunek bankowy wnioskodawcy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 przypadku stwierdzenia, że zwrot kosztów przejazdu był nienależny, pobrane świadczenie podlega zwrotowi na podstawie art. 246 ustawy o rynku pracy i służbach zatrudnienia, w szczególności w przypadku: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erowania do formy pomocy na podstawie nieprawdziwych oświadczeń lub sfałszowanych dokumentów albo w innych przypadkach świadomego wprowadzenia w błąd Starosty,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jęcia lub przerwania formy pomocy z własnej winy,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płaty świadczenia na podstawie nieprawdziwych oświadczeń lub sfałszowanych dokumentów albo w innych przypadkach świadomego wprowadzenia w błąd Starosty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. W sytuacji ograniczenia lub braku środków z Funduszu Pracy na finansowanie kosztów przejazdu Dyrektor może ograniczyć wsparcie poprzez: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wyrażenie zgody na krótszy okres finansowania kosztów przejazdu niż określono w niniejszych Zasadach, lub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b) wyrażenie zgody na częściowy zwrot kosztów przejazdu - niższy niż określono w niniejszych Zasadach, lub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negatywne rozpatrzenie wniosku o finansowanie kosztów przejazdu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Zasady mogą nie mieć zastosowania w sytuacji, gdy wnioskodawca jest uczestnikiem projektu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sprawach nieuregulowanych w niniejszych Zasadach mają zastosowanie przepisy ustawy </w:t>
      </w:r>
      <w:r>
        <w:rPr>
          <w:rFonts w:cs="Arial" w:ascii="Arial" w:hAnsi="Arial"/>
          <w:color w:val="000000"/>
          <w:sz w:val="20"/>
          <w:szCs w:val="20"/>
        </w:rPr>
        <w:t xml:space="preserve">z dnia                           20 marca 2025 roku </w:t>
      </w:r>
      <w:r>
        <w:rPr>
          <w:rFonts w:cs="Arial" w:ascii="Arial" w:hAnsi="Arial"/>
          <w:sz w:val="20"/>
          <w:szCs w:val="20"/>
        </w:rPr>
        <w:t>o rynku pracy i służbach zatrudni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 uzasadnionych przypadkach Dyrektor może wyrazić zgodę na odstępstwa od niniejszych Zasad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Wszelkie zmiany wprowadzane do niniejszych Zasad będą zamieszczane na stronie internetowej PUP              w Mogilni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(mogilno.praca.gov.pl</w:t>
        </w:r>
      </w:hyperlink>
      <w:r>
        <w:rPr>
          <w:rFonts w:cs="Arial" w:ascii="Arial" w:hAnsi="Arial"/>
          <w:sz w:val="20"/>
          <w:szCs w:val="20"/>
        </w:rPr>
        <w:t>) oraz dostępne w siedzibie Urzędu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N</w:t>
      </w:r>
      <w:r>
        <w:rPr>
          <w:rFonts w:cs="Arial" w:ascii="Arial" w:hAnsi="Arial"/>
          <w:color w:val="000000"/>
          <w:sz w:val="20"/>
          <w:szCs w:val="20"/>
        </w:rPr>
        <w:t xml:space="preserve">iniejsze Zasady obowiązują od dni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5 czerwca 2025 roku</w:t>
      </w:r>
      <w:r>
        <w:rPr>
          <w:rFonts w:cs="Arial" w:ascii="Arial" w:hAnsi="Arial"/>
          <w:color w:val="000000"/>
          <w:sz w:val="20"/>
          <w:szCs w:val="20"/>
        </w:rPr>
        <w:t xml:space="preserve"> i nie mają zastosowania do wniosków                                          </w:t>
      </w:r>
      <w:r>
        <w:rPr>
          <w:rFonts w:cs="Arial" w:ascii="Arial" w:hAnsi="Arial"/>
          <w:sz w:val="20"/>
          <w:szCs w:val="20"/>
        </w:rPr>
        <w:t>o refundację kosztów przejazdu rozpatrzonych na podstawie ustawy z dnia 20 kwietnia 2004 r. o promocji zatrudnienia i instytucjach rynku pracy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Zał. Nr 1 – Wniosek o finansowanie kosztów przejazd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 xml:space="preserve">Zał. Nr 2 – Rozliczenie faktycznie poniesionych kosztów przejazdu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. Nr 3 – Umowa użyczenia pojazdu </w:t>
        <w:tab/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Zał. Nr 4 – Wzór umowy o finansowanie kosztów przejazdu</w:t>
        <w:tab/>
        <w:tab/>
        <w:tab/>
        <w:tab/>
        <w:t xml:space="preserve">Dyrektor </w:t>
      </w:r>
    </w:p>
    <w:p>
      <w:pPr>
        <w:pStyle w:val="Normal"/>
        <w:spacing w:lineRule="auto" w:line="288"/>
        <w:jc w:val="both"/>
        <w:rPr/>
      </w:pPr>
      <w:bookmarkStart w:id="3" w:name="_Hlk198122020"/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</w:t>
        <w:tab/>
        <w:tab/>
        <w:t>Powiatowego Urzędu Pracy w Mogilnie</w:t>
      </w:r>
      <w:bookmarkEnd w:id="3"/>
    </w:p>
    <w:sectPr>
      <w:footerReference w:type="default" r:id="rId6"/>
      <w:type w:val="nextPage"/>
      <w:pgSz w:w="11906" w:h="16838"/>
      <w:pgMar w:left="90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lno.praca.gov.pl/" TargetMode="External"/><Relationship Id="rId3" Type="http://schemas.openxmlformats.org/officeDocument/2006/relationships/hyperlink" Target="http://www.praca.gov.pl/" TargetMode="External"/><Relationship Id="rId4" Type="http://schemas.openxmlformats.org/officeDocument/2006/relationships/hyperlink" Target="http://www.targeo.pl/" TargetMode="External"/><Relationship Id="rId5" Type="http://schemas.openxmlformats.org/officeDocument/2006/relationships/hyperlink" Target="http://www.mogilno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6:00Z</dcterms:created>
  <dc:creator>oem</dc:creator>
  <dc:description/>
  <cp:keywords/>
  <dc:language>en-US</dc:language>
  <cp:lastModifiedBy>pup</cp:lastModifiedBy>
  <cp:lastPrinted>2025-06-03T13:58:00Z</cp:lastPrinted>
  <dcterms:modified xsi:type="dcterms:W3CDTF">2025-06-10T05:58:00Z</dcterms:modified>
  <cp:revision>22</cp:revision>
  <dc:subject/>
  <dc:title/>
</cp:coreProperties>
</file>