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exact" w:line="2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Dane pracodawcy                                                                                   Legnica…………………………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(nazwa i adres siedziby; 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w przypadku osoby fizycznej -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iejsce stałego pobytu i pesel)                      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exact" w:line="29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exact" w:line="29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exact" w:line="29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</w:t>
      </w:r>
      <w:r>
        <w:rPr>
          <w:rFonts w:cs="Calibri"/>
          <w:sz w:val="22"/>
          <w:szCs w:val="22"/>
        </w:rPr>
        <w:t xml:space="preserve">. </w:t>
      </w:r>
    </w:p>
    <w:p>
      <w:pPr>
        <w:pStyle w:val="Normal"/>
        <w:spacing w:lineRule="exact" w:line="29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</w:t>
      </w:r>
      <w:r>
        <w:rPr>
          <w:rFonts w:cs="Calibri"/>
          <w:sz w:val="22"/>
          <w:szCs w:val="22"/>
        </w:rPr>
        <w:t>..</w:t>
      </w:r>
    </w:p>
    <w:p>
      <w:pPr>
        <w:pStyle w:val="Normal"/>
        <w:spacing w:lineRule="exact" w:line="29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łnomocnictwo</w:t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poważniam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center"/>
        <w:rPr/>
      </w:pPr>
      <w:r>
        <w:rPr>
          <w:rFonts w:cs="Calibri"/>
          <w:sz w:val="22"/>
          <w:szCs w:val="22"/>
        </w:rPr>
        <w:t>Panią/Pana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SEL ..………………………………….……………………Tel.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2"/>
          <w:szCs w:val="22"/>
        </w:rPr>
        <w:t>do reprezentowania mnie przed Powiatowym Urzędem Pracy w Legnicy w sprawach dotyczących zatrudniania cudzoziemców, w trybie Ustawy z dnia 20 marca 2025 r. o warunkach dopuszczalności powierzenia wykonywania pracy cudzoziemcom na terytorium Rzeczypospolitej Polskiej                  (Dz. U. z 2025 r., poz. 621),  w szczególności do: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kładania i odbioru dokumentów dotyczących zatrudnienia cudzoziemców na podstawie oświadczeń o powierzeniu wykonywania pracy cudzoziemcowi, udzielania wszelkich informacji oraz składania oświadczeń i wyjaśnień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2"/>
          <w:szCs w:val="22"/>
        </w:rPr>
        <w:t>składania i odbioru dokumentów dotyczących zatrudnienia cudzoziemców do prac sezonowych, udzielania wszelkich informacji oraz składania oświadczeń i wyjaśnień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kładania ofert pracy oraz składania wniosków o wydanie informacji Starosty  na temat możliwości zaspokojenia potrzeb kadrowych podmiotu powierzającego wykonywanie pracy cudzoziemcowi w oparciu  o rejestry bezrobotnych i poszukujących pracy oraz jej odbierania. </w:t>
      </w:r>
    </w:p>
    <w:p>
      <w:pPr>
        <w:pStyle w:val="Akapitzlist"/>
        <w:spacing w:lineRule="auto" w:line="360"/>
        <w:ind w:left="64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od 1 czerwca 2025 r. urząd pracy może przyjąć ofertę pracy w celu uzyskania informacji starosty jedynie w sytuacji, gdy dostarczenie takiego dokumentu wymaga postępowanie           o udzielenie zezwolenia na pracę wszczęte przez 1 czerwca 2025 r.)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wyższe pełnomocnictwo jest ważne od …………………… r. do …………………….. r. lub do dnia odwołania go przez mocodawcę (w danym roku kalendarzowym).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 w:val="22"/>
          <w:szCs w:val="22"/>
        </w:rPr>
        <w:t xml:space="preserve">. </w:t>
      </w:r>
      <w:r>
        <w:rPr>
          <w:rFonts w:cs="Calibri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6379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……………………………</w:t>
      </w:r>
      <w:r>
        <w:rPr>
          <w:rFonts w:cs="Calibri"/>
          <w:sz w:val="22"/>
          <w:szCs w:val="22"/>
        </w:rPr>
        <w:t>..</w:t>
      </w:r>
    </w:p>
    <w:p>
      <w:pPr>
        <w:pStyle w:val="Normal"/>
        <w:ind w:left="6372" w:firstLine="18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czytelny podpis podmiotu powierzającego wykonywanie</w:t>
      </w:r>
    </w:p>
    <w:p>
      <w:pPr>
        <w:pStyle w:val="Normal"/>
        <w:ind w:left="5664"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acy cudzoziemcowi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1:00Z</dcterms:created>
  <dc:creator>Marcin Listewnik</dc:creator>
  <dc:description/>
  <dc:language>en-US</dc:language>
  <cp:lastModifiedBy>ksa</cp:lastModifiedBy>
  <cp:lastPrinted>2025-06-04T09:01:00Z</cp:lastPrinted>
  <dcterms:modified xsi:type="dcterms:W3CDTF">2025-06-04T07:31:00Z</dcterms:modified>
  <cp:revision>2</cp:revision>
  <dc:subject/>
  <dc:title>Dane Pracodawcy  lub pieczątka</dc:title>
</cp:coreProperties>
</file>