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II TARGÓW PRACY I EDUK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ganizowanych przez </w:t>
      </w:r>
    </w:p>
    <w:p>
      <w:pPr>
        <w:pStyle w:val="Normal"/>
        <w:jc w:val="center"/>
        <w:rPr/>
      </w:pPr>
      <w:r>
        <w:rPr>
          <w:b/>
        </w:rPr>
        <w:t>Powiatowy Urząd Pracy w Nowym Mieście Lubaw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Ochotnicze Hufce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/>
      </w:pPr>
      <w:r>
        <w:rPr/>
        <w:t>Przepisy regulaminu obejmują zasady postępowania związane z przystąpieniem i udziałem w II Targach Pracy i Edukacji w Nowym Mieście Lubawskim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/>
      </w:pPr>
      <w:r>
        <w:rPr/>
        <w:t>Ilekroć, gdy w Regulaminie, zastosowane zostanie sformułowanie Targi oznacza to    II Targi Pracy i Edukacji w Nowym Mieście Lubawskim, Organizator  to Powiatowy Urząd Pracy w Nowym Mieście Lubawskim oraz Ochotnicze Hufce Pracy, natomiast Wystawca oznacza pracodawcę, instytucje rynku pracy oraz pozostałe instytucje posiadające na Targach stoiska informacyjn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Celami nadrzędnymi, które przyświecają Organizatorom są przede wszystkim: pomoc osobom zainteresowanym w podjęciu lub zmianie dotychczasowego zatrudnienia, zapoznanie się z oczekiwaniami i wymogami lokalnego rynku pracy, uzyskanie informacji na temat możliwości zdobycia nowych kwalifikacji, a Wystawcom zaprezentowanie swoich profili działalności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/>
      </w:pPr>
      <w:r>
        <w:rPr>
          <w:b/>
          <w:color w:val="C00000"/>
        </w:rPr>
        <w:t>II Targi Pracy i Edukacji odbędą się w dniu 8 kwietnia 2016 r. w godzinach 10:00–13:00 w Hali Sportowej Zespołu Szkół im. C.K. Norwida w Nowym Mieście Lubawskim, przy ulicy 3 Maja 24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/>
      </w:pPr>
      <w:r>
        <w:rPr/>
        <w:t xml:space="preserve">Organizator  zapewnia każdemu z Wystawców bezpłatne miejsce wystawowe         (2m x 2m), stół, dwa miejsca siedzące, obsługę techniczną i organizacyjną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/>
      </w:pPr>
      <w:r>
        <w:rPr/>
        <w:t>Warunki uczestnictwa w Targach określają: Regulamin oraz Karta Zgłoszeniow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/>
      </w:pPr>
      <w:r>
        <w:rPr/>
        <w:t>Przesłanie Karty Zgłoszeniowej jest równoznaczne ze zobowiązaniem się do uczestnictwa i przestrzegania Regulaminu Targów Pracy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/>
      </w:pPr>
      <w:r>
        <w:rPr/>
        <w:t xml:space="preserve">Wystawcy biorący udział w Targach oraz Organizatorzy zobowiązują się do przestrzegania zasad zawartych w Regulami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UCZEST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arunkiem udziału w Targach jest przesłanie lub osobiste dostarczenie wypełnionej Karty Zgłoszeniowej, która stanowi załącznik nr 1 do niniejszego regulaminu, </w:t>
      </w:r>
      <w:r>
        <w:rPr>
          <w:rFonts w:eastAsia="Calibri"/>
          <w:b/>
          <w:lang w:eastAsia="en-US"/>
        </w:rPr>
        <w:t>do dnia 21 marca 2016 r.</w:t>
      </w:r>
      <w:r>
        <w:rPr>
          <w:rFonts w:eastAsia="Calibri"/>
          <w:lang w:eastAsia="en-US"/>
        </w:rPr>
        <w:t xml:space="preserve"> na adres: </w:t>
      </w:r>
      <w:r>
        <w:rPr>
          <w:rFonts w:eastAsia="Calibri"/>
          <w:b/>
          <w:lang w:eastAsia="en-US"/>
        </w:rPr>
        <w:t xml:space="preserve">Powiatowy Urząd Pracy w Nowym Mieście Lubawskim, ul. Grunwaldzka 3, 13-300 Nowe Miasto Lubawskie, pok. 301 lub faxem (56) 472 42 90 lub pocztą elektroniczną na adres: </w:t>
      </w:r>
      <w:r>
        <w:rPr>
          <w:rFonts w:eastAsia="Calibri"/>
          <w:b/>
          <w:u w:val="single"/>
          <w:lang w:eastAsia="en-US"/>
        </w:rPr>
        <w:t xml:space="preserve">olno@praca.gov.pl </w:t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/>
        <w:t>Liczba stoisk jest ograniczona. Organizatorzy mają prawo odmowy przyjęcia zgłoszenia bądź niezakwalifikowania Wystawcy do udziału w Targach bez podania przyczyny. Decydującym kryterium o udziale w Targach Pracy będzie kolejność zgłoszeń i profil działalności Wystawcy, w tym polityka zatrudnieniow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rFonts w:eastAsia="Calibri"/>
          <w:lang w:eastAsia="en-US"/>
        </w:rPr>
        <w:t xml:space="preserve">Organizator poinformuje najpóźniej do dnia </w:t>
      </w:r>
      <w:r>
        <w:rPr>
          <w:rFonts w:eastAsia="Calibri"/>
          <w:b/>
          <w:lang w:eastAsia="en-US"/>
        </w:rPr>
        <w:t>31.03.2016 r.</w:t>
      </w:r>
      <w:r>
        <w:rPr>
          <w:rFonts w:eastAsia="Calibri"/>
          <w:lang w:eastAsia="en-US"/>
        </w:rPr>
        <w:t xml:space="preserve"> o zakwalifikowaniu, bądź niezakwalifikowaniu do uczestnictwa w Targach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łożenie kwestionariusza zgłoszeniowego jest jednoznaczne z wyrażeniem zgody Wystawcy i jego pracowników na bezpłatne wykorzystanie wizerunku poprzez zdjęcia, nagrania audio i wideo wykonywane w trakcie Targów i publikowania ich w celu promocji działalności Organizatorów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rFonts w:eastAsia="Calibri"/>
          <w:lang w:eastAsia="en-US"/>
        </w:rPr>
        <w:t xml:space="preserve">Uczestnictwo w Targach jest </w:t>
      </w:r>
      <w:r>
        <w:rPr>
          <w:rFonts w:eastAsia="Calibri"/>
          <w:b/>
          <w:lang w:eastAsia="en-US"/>
        </w:rPr>
        <w:t>bezpłatne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3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WESTIE ORGANIZACYJNE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 rozmieszczeniu stoisk Wystawców decyduje Organizator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 xml:space="preserve">Lista Wystawców będzie dostępna na stronie internetowej </w:t>
      </w:r>
      <w:r>
        <w:rPr>
          <w:b/>
        </w:rPr>
        <w:t>http://nowemiastolubawskie.praca.gov.pl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jc w:val="both"/>
        <w:rPr/>
      </w:pPr>
      <w:r>
        <w:rPr/>
        <w:t>Wystawca ma prawo do reklamowania się tylko w obrębie swojego stoiska lub w inny sposób przewidziany programowo, względnie uzgodniony z Organizatorem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jc w:val="both"/>
        <w:rPr/>
      </w:pPr>
      <w:r>
        <w:rPr/>
        <w:t>Umieszczenie reklam, bannerów poza stoiskiem na terenie Targów odbywa się w uzgodnieniu z Organizatorem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jc w:val="both"/>
        <w:rPr/>
      </w:pPr>
      <w:r>
        <w:rPr>
          <w:rFonts w:eastAsia="Calibri"/>
          <w:lang w:eastAsia="en-US"/>
        </w:rPr>
        <w:t>Każdy Wystawca jest zobowiązany do przebywania na stoisku w godzinach trwania Targów tj. 10:00 – 13:00. Każdy Wystawca zobligowany jest do przybycia pół godziny przed rozpoczęciem Targów w celu przygotowania stoiska wystawienniczego tj. 09:30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ganizator nie ponosi odpowiedzialności za szkody spowodowane przez Wystawców i osoby trzecie, w tym uszkodzenia eksponatów znajdujących się na Targa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stawca zobowiązany jest do natychmiastowego powiadomienia Organizatora o dostrzeżonych zagrożeniach, wypadkach lub szkodach w trakcie Targów.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 zakończeniu Targów Wystawca zobowiązany jest do uprzątnięcia stoiska oraz zgłoszenia Organizatorowi gotowości zdania stoiska. 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korowanie stoiska powinno odbywać się bez wbijania gwoździ i wiercenia dziur w ścianach i innych elementach zabudowy i wyposaż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641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stawcy zainteresowani stoiskiem z dostępem do prądu zobligowani są do zabrania ze sobą na Targi przedłużaczy elektrycznych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stawcy zainteresowani  możliwością wystawienia ofert pracy zobowiązani są do druku materiałów we własnym zakresie.</w:t>
      </w:r>
    </w:p>
    <w:p>
      <w:pPr>
        <w:pStyle w:val="Normal"/>
        <w:spacing w:lineRule="auto" w:line="276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§4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DWOŁANIE UCZESTNICTW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stawca może odwołać udział w Targach w dowolnym terminie. Odwołanie powinno być dostarczone do Urzędu Pracy na piśmie (poczta, faks) lub osobiście najpóźniej do dnia </w:t>
      </w:r>
      <w:r>
        <w:rPr>
          <w:rFonts w:eastAsia="Calibri"/>
          <w:b/>
          <w:lang w:eastAsia="en-US"/>
        </w:rPr>
        <w:t>4 kwietnia 2016 r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eastAsia="Calibri"/>
          <w:lang w:eastAsia="en-US"/>
        </w:rPr>
      </w:pPr>
      <w:r>
        <w:rPr/>
        <w:t xml:space="preserve">Organizator zastrzega sobie prawo przesunięcia terminu Targów lub ich odwołania </w:t>
        <w:br/>
        <w:t>w przypadku zaistnienia okoliczności, które nie są od niego zależne – bez ponoszenia konsekwencji finansowych.</w:t>
      </w:r>
    </w:p>
    <w:p>
      <w:pPr>
        <w:pStyle w:val="Normal"/>
        <w:spacing w:lineRule="auto" w:line="276" w:before="0" w:after="120"/>
        <w:ind w:left="71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§5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/>
        <w:t>Spory wynikłe z tytułu udziału w Targach będą rozstrzygane przez właściwy miejscowo sąd powszechny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RGANIZATORZ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23670</wp:posOffset>
          </wp:positionH>
          <wp:positionV relativeFrom="paragraph">
            <wp:posOffset>-6985</wp:posOffset>
          </wp:positionV>
          <wp:extent cx="1188720" cy="55562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69595" cy="56959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1:24:00Z</dcterms:created>
  <dc:creator>Artur</dc:creator>
  <dc:description/>
  <cp:keywords/>
  <dc:language>en-US</dc:language>
  <cp:lastModifiedBy>PatrycjaRom</cp:lastModifiedBy>
  <cp:lastPrinted>2015-03-11T14:17:00Z</cp:lastPrinted>
  <dcterms:modified xsi:type="dcterms:W3CDTF">2016-03-02T08:52:00Z</dcterms:modified>
  <cp:revision>62</cp:revision>
  <dc:subject/>
  <dc:title>REGULAMIN TARGÓW PRACY I EDUKACJI</dc:title>
</cp:coreProperties>
</file>