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10"/>
        <w:gridCol w:w="1131"/>
        <w:gridCol w:w="1121"/>
        <w:gridCol w:w="10"/>
        <w:gridCol w:w="1128"/>
        <w:gridCol w:w="1152"/>
        <w:gridCol w:w="1472"/>
        <w:gridCol w:w="1881"/>
      </w:tblGrid>
      <w:tr>
        <w:trPr>
          <w:trHeight w:val="384" w:hRule="atLeast"/>
        </w:trPr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GŁOSZENIE KRAJOWEJ OFERTY PRACY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fPr/……./……………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. INFORMACJE DOTYCZĄCE PRACODAWCY</w:t>
            </w:r>
          </w:p>
        </w:tc>
      </w:tr>
      <w:tr>
        <w:trPr>
          <w:trHeight w:val="384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Czy pracodawca w okresie do 365 dni przed dniem zgłoszenia oferty pracy został skazany prawomocnym wyrokiem za naruszenie praw pracowniczych lub jest objęty postępowaniem wyjaśniającym w tej sprawi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Pracodawca jest agencją zatrudnienia zgłaszającą ofertę pracy tymczasowej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/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wpisu do rejestru:</w:t>
            </w:r>
            <w:r>
              <w:rPr>
                <w:rFonts w:cs="Calibri"/>
                <w:sz w:val="20"/>
                <w:szCs w:val="20"/>
              </w:rPr>
              <w:t xml:space="preserve"> ………………….….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Czy oferta jest w tym samym czasie zgłoszona do innego urzędu pracy na terenie kraju:</w:t>
            </w:r>
            <w:r>
              <w:rPr>
                <w:rFonts w:cs="Calibri"/>
                <w:b/>
                <w:sz w:val="18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>TAK/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zwa pracodawcy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Adres pracodawcy:</w:t>
            </w:r>
            <w:r>
              <w:rPr>
                <w:sz w:val="20"/>
                <w:szCs w:val="20"/>
              </w:rPr>
              <w:t xml:space="preserve"> ………………………….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/>
              <w:t xml:space="preserve">. NIP: </w:t>
            </w:r>
          </w:p>
          <w:tbl>
            <w:tblPr>
              <w:tblW w:w="4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ON: </w:t>
            </w:r>
          </w:p>
          <w:tbl>
            <w:tblPr>
              <w:tblW w:w="3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D:</w:t>
            </w:r>
          </w:p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Forma własnoś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Prywatna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Publiczna</w:t>
            </w:r>
          </w:p>
        </w:tc>
        <w:tc>
          <w:tcPr>
            <w:tcW w:w="5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9. Forma prawna prowadzonej działalnoś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ół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soba fizyczna prowadząca działalność gospodarcz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ółdziel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a (jaka?) …………………………………………………………………………….</w:t>
            </w:r>
          </w:p>
        </w:tc>
      </w:tr>
      <w:tr>
        <w:trPr>
          <w:trHeight w:val="736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. Liczba pracowników obecnie zatrudnionych:</w:t>
            </w:r>
            <w:r>
              <w:rPr>
                <w:sz w:val="20"/>
                <w:szCs w:val="20"/>
              </w:rPr>
              <w:t xml:space="preserve"> ……………………………</w:t>
            </w:r>
          </w:p>
        </w:tc>
        <w:tc>
          <w:tcPr>
            <w:tcW w:w="5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. Osoba reprezentująca pracodawcę, wskazana do kontaktów z PUP: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6781" w:type="dxa"/>
            <w:gridSpan w:val="6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indywidualne konto (praca.gov.pl)…………………………………………………………………..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E – mail: ……………………………………………………………….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-doręczenia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ŁOSZONEGO MIEJSCA PRACY</w:t>
            </w:r>
          </w:p>
        </w:tc>
      </w:tr>
      <w:tr>
        <w:trPr>
          <w:trHeight w:val="367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1. Czy jest to oferta pracy tymczasowej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 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2. Czy pracodawca jest zainteresowany zatrudnieniem kandydatów z państw EOG?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TAK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63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 Nazwa stanowiska:</w:t>
            </w:r>
            <w:r>
              <w:rPr>
                <w:sz w:val="20"/>
                <w:szCs w:val="20"/>
              </w:rPr>
              <w:t xml:space="preserve"> ……………………………………………………….........................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. Nazwa zawodu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.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Kod zawodu:</w:t>
            </w:r>
            <w:r>
              <w:rPr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>
          <w:trHeight w:val="363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. Liczba wolnych miejsc zatrudnienia:</w:t>
            </w:r>
            <w:r>
              <w:rPr>
                <w:sz w:val="20"/>
                <w:szCs w:val="20"/>
              </w:rPr>
              <w:t xml:space="preserve"> ……………………………………….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 tym dla niepełnosprawnych:</w:t>
            </w:r>
            <w:r>
              <w:rPr>
                <w:sz w:val="20"/>
                <w:szCs w:val="20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opień niepełnosprawności:</w:t>
            </w:r>
            <w:r>
              <w:rPr>
                <w:sz w:val="20"/>
                <w:szCs w:val="20"/>
              </w:rPr>
              <w:t xml:space="preserve"> 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gólny zakres obowiązków:</w:t>
            </w:r>
            <w:r>
              <w:rPr>
                <w:sz w:val="20"/>
                <w:szCs w:val="20"/>
              </w:rPr>
              <w:t xml:space="preserve"> ………………………………………………...................................................................................................................... ………………….………………………………………………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. Adres miejsca wykonywania pra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9. Miejsce stawienia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89" w:hRule="atLeast"/>
        </w:trPr>
        <w:tc>
          <w:tcPr>
            <w:tcW w:w="5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. Rodzaj umowy stanowiącej podstawę wykonywania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pracę na czas określony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pracę na okres próbny 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na zastępstwo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zle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owa o dzia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a ………………………………………………………………………………………….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. Data rozpoczęcia zatrudnienia:</w:t>
            </w:r>
            <w:r>
              <w:rPr>
                <w:sz w:val="20"/>
                <w:szCs w:val="20"/>
              </w:rPr>
              <w:t xml:space="preserve"> …………………………………………….</w:t>
            </w:r>
          </w:p>
        </w:tc>
      </w:tr>
      <w:tr>
        <w:trPr>
          <w:trHeight w:val="487" w:hRule="atLeast"/>
        </w:trPr>
        <w:tc>
          <w:tcPr>
            <w:tcW w:w="5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Wysokość wynagrodzenia (brutto):</w:t>
            </w:r>
            <w:r>
              <w:rPr>
                <w:sz w:val="20"/>
                <w:szCs w:val="20"/>
              </w:rPr>
              <w:t xml:space="preserve"> …………………………………….</w:t>
            </w:r>
          </w:p>
        </w:tc>
      </w:tr>
      <w:tr>
        <w:trPr>
          <w:trHeight w:val="487" w:hRule="atLeast"/>
        </w:trPr>
        <w:tc>
          <w:tcPr>
            <w:tcW w:w="5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3. Ewentualne informacje o dodatkowym wynagrodzeni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remia)………………………………………………………………………………….</w:t>
            </w:r>
          </w:p>
        </w:tc>
      </w:tr>
      <w:tr>
        <w:trPr>
          <w:trHeight w:val="487" w:hRule="atLeast"/>
        </w:trPr>
        <w:tc>
          <w:tcPr>
            <w:tcW w:w="5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. System wynagrodzen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sięczny, godzinowy, akord, prowizja)………………………………………</w:t>
            </w:r>
          </w:p>
        </w:tc>
      </w:tr>
      <w:tr>
        <w:trPr>
          <w:trHeight w:val="36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5. Wymiar czasu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łen e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iepełny eta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ne ………………………………………………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Zmianowość: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inna 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jednozmian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wie zmi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zy zmi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uch ciągły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7. Informacja o systemie i rozkładzie czasu pra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 od godz. ………… do godz. 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 od godz. ………… do godz. 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od godz. ………… do godz. …………</w:t>
            </w:r>
          </w:p>
        </w:tc>
      </w:tr>
      <w:tr>
        <w:trPr>
          <w:trHeight w:val="34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II. OCZEKIWANIA PRACODAWCY KRAJOWEGO</w:t>
            </w:r>
          </w:p>
        </w:tc>
      </w:tr>
      <w:tr>
        <w:trPr>
          <w:trHeight w:val="363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Wykształcenie: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bez zna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sadnicze zawodowe typ: 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rednie typ: 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>Wyższe (w tym licencjat) typ: ……………………………..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oświadczenie zawod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ez zna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dobnym stanowisku (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mile widziane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konieczne)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Staż pracy (w latach): …………………………………………………………………………………….</w:t>
            </w:r>
          </w:p>
        </w:tc>
      </w:tr>
      <w:tr>
        <w:trPr>
          <w:trHeight w:val="36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Uprawnienia: </w:t>
            </w:r>
            <w:r>
              <w:rPr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Umiejętności: </w:t>
            </w:r>
            <w:r>
              <w:rPr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Język obcy:</w:t>
            </w:r>
            <w:r>
              <w:rPr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znajomości: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biegły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podstawowy</w:t>
            </w:r>
          </w:p>
        </w:tc>
      </w:tr>
      <w:tr>
        <w:trPr>
          <w:trHeight w:val="363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. Oczekiwania dodatkowe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3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7. Dokumenty wymagane przez pracodawcę w trakcie rekrutacji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.</w:t>
            </w:r>
          </w:p>
        </w:tc>
      </w:tr>
      <w:tr>
        <w:trPr>
          <w:trHeight w:val="1020" w:hRule="atLeast"/>
        </w:trPr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8. Forma kontaktu z pracodawcą: </w:t>
            </w:r>
            <w:r>
              <w:rPr>
                <w:sz w:val="20"/>
                <w:szCs w:val="20"/>
              </w:rPr>
              <w:t>Imię i nazwisko osoby do kontaktu z kandydatami: 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umer telefonu/adres e-mail: 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sobiście w godz. od ………. do ………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osobiście po uprzednim kontakcie telefonicz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elefoniczny w godz. od …….. do ……. / </w:t>
            </w:r>
            <w:r>
              <w:rPr>
                <w:rFonts w:eastAsia="ZapfDingbats;Wingdings" w:cs="ZapfDingbats;Wingdings" w:ascii="ZapfDingbats;Wingdings" w:hAnsi="ZapfDingbats;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drogą elektroniczną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i/>
          <w:i/>
          <w:sz w:val="18"/>
        </w:rPr>
      </w:pPr>
      <w:r>
        <w:rPr>
          <w:i/>
          <w:sz w:val="18"/>
        </w:rPr>
        <w:t>W przypadku wyboru właściwej odpowiedzi należy zaznaczyć znakiem „X” odpowiednie pole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5462"/>
      </w:tblGrid>
      <w:tr>
        <w:trPr>
          <w:trHeight w:val="344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Dodatkowe informacje dla kandydatów (możliwość zakwaterowania, dowóz przez pracodawcę do miejsca pracy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 </w:t>
            </w:r>
          </w:p>
        </w:tc>
      </w:tr>
      <w:tr>
        <w:trPr>
          <w:trHeight w:val="9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POSTĘPOWANIE Z OFERTĄ PRACY </w:t>
            </w:r>
          </w:p>
        </w:tc>
      </w:tr>
      <w:tr>
        <w:trPr>
          <w:trHeight w:val="5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Okres aktualności oferty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7 dni do 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dni do 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30 dni do 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na do …………………………………………………………………………………..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Częstotliwość kontaktów pracownika urzędu z osobą wskazaną przez pracodawcę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rzadziej niż 1 raz w tygodniu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rzadziej niż 1 raz w ciągu 14 dni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w terminie ustalonym z pracodawcą krajowym …………………… </w:t>
            </w:r>
          </w:p>
        </w:tc>
      </w:tr>
      <w:tr>
        <w:trPr>
          <w:trHeight w:val="22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Wskazany do realizacji przez pracodawcę dodatkowy Urząd Pracy, który również będzie realizował ofertę prac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rząd Pracy w 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67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Czy pracodawca krajowy jest zainteresowany upowszechnieniem oferty pracy w wybranych państwach EOG: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TAK /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ć państwa EOG w których oferta ma zostać dodatkowo upowszechniona: ………..……………………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…………………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Znajomość języka polskiego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oziom znajomości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podstawowy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komunikatywny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biegł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zwa języka w jakim kandydaci mają przekazać podanie o pracę, życiorys itp. 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Zakwaterowanie (koszt ponosi pracodawc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Wyżywienie (koszt ponosi pracodawc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Koszt podróży (koszt ponosi pracodawc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raca w innym miejscu niż siedziba pracodawcy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ak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czyny wykonywania pracy w miejscu innym niż siedziba pracodawcy krajowego w przypadku zaistnienia takiej sytuacji 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ne informacje niezbędne ze względu na charakter wykonywanej pracy:…………………………………………………………………………………………….. </w:t>
            </w:r>
          </w:p>
        </w:tc>
      </w:tr>
      <w:tr>
        <w:trPr>
          <w:trHeight w:val="9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. ADNOTACJE URZĘDU PRACY </w:t>
            </w:r>
          </w:p>
        </w:tc>
      </w:tr>
      <w:tr>
        <w:trPr>
          <w:trHeight w:val="22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zy pracodawca jest zainteresowany zorganizowaniem giełdy pracy w siedzibie urzędu?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NIE / </w:t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TAK – Data organizacji giełdy: ………………………………………………………………………………. </w:t>
            </w:r>
          </w:p>
        </w:tc>
      </w:tr>
      <w:tr>
        <w:trPr>
          <w:trHeight w:val="222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Sposób przyjęcia oferty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 xml:space="preserve">osobiście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telefonicznie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pisemnie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e-mail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indywidualne konto (praca.gov.pl)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e-doręczenia inne……………………………………………………………….. </w:t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Przyjęcia oferty i weryfikacja danych pracodawc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………………………………………………………</w:t>
            </w:r>
            <w:r>
              <w:rPr>
                <w:sz w:val="20"/>
                <w:szCs w:val="20"/>
              </w:rPr>
              <w:t xml:space="preserve">..                          …………………………………………………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Data                                                                          Podpis pracownika urzędu </w:t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Odmowa publikacji oferty pracy w ePraca  dn. 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5. Data zrealizowania oferty: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Data wycofania oferty: 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.. </w:t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Aktualizacja ofert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data …………………………………… podpis ……………………………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data ……………………………....... podpis ……………………………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data ………………………….……… podpis …………………………………………. 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i/>
          <w:i/>
          <w:sz w:val="18"/>
        </w:rPr>
      </w:pPr>
      <w:r>
        <w:rPr>
          <w:i/>
          <w:sz w:val="18"/>
        </w:rPr>
        <w:t>W przypadku wyboru właściwej odpowiedzi należy zaznaczyć znakiem „X” odpowiednie pole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i/>
          <w:i/>
          <w:sz w:val="18"/>
        </w:rPr>
      </w:pPr>
      <w:r>
        <w:rPr>
          <w:sz w:val="20"/>
        </w:rPr>
        <w:t>UWAGA!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</w:rPr>
      </w:pPr>
      <w:r>
        <w:rPr>
          <w:sz w:val="18"/>
        </w:rPr>
        <w:t>Powiatowy Urząd Pracy przyjmuje krajową ofertę pracy do realizacji, jeżeli jej zgłoszenie zawiera wszystkie dane wymagane oraz informacje. W przypadku gdy pracodawca krajowy zawarł w zgłoszeniu krajowej oferty pracy wymagania naruszające zasadę równego traktowania w zatrudnieniu lub zgłosił tę ofertę pracy do innego powiatowego urzędu pracy lub zachodzą okoliczności, o których mowa w art. 83 ustawy o rynku pracy i służbach zatrudnienia Ustawa z dn. 20.03.2025 r. Dz.U. 2025 poz. 620), powiatowy urząd pracy powiadamia pracodawcę o odmowie publikacji oferty pracy w bazie ePraca. Poinformowanie ma formę pisemną i zawiera uzasadnienie. W przypadku braku w zgłoszeniu oferty pracy danych wymaganych,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jscowość i data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pis, pieczęć pracodawcy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1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Wingdings"/>
    <w:charset w:val="02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0:00Z</dcterms:created>
  <dc:creator>PUPNML</dc:creator>
  <dc:description/>
  <dc:language>en-US</dc:language>
  <cp:lastModifiedBy>Marta Splitt</cp:lastModifiedBy>
  <cp:lastPrinted>2021-05-19T14:24:00Z</cp:lastPrinted>
  <dcterms:modified xsi:type="dcterms:W3CDTF">2025-06-09T11:00:00Z</dcterms:modified>
  <cp:revision>2</cp:revision>
  <dc:subject/>
  <dc:title/>
</cp:coreProperties>
</file>