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osno Odrzańskie 02.06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ybrane kategorie bezrobotnych wg gmin w powiecie krośnieńskim – stan na koniec maja 2021 r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61"/>
        <w:gridCol w:w="961"/>
        <w:gridCol w:w="1095"/>
        <w:gridCol w:w="1047"/>
        <w:gridCol w:w="1110"/>
        <w:gridCol w:w="1032"/>
        <w:gridCol w:w="1030"/>
        <w:gridCol w:w="1112"/>
        <w:gridCol w:w="1014"/>
        <w:gridCol w:w="1114"/>
        <w:gridCol w:w="1140"/>
        <w:gridCol w:w="1071"/>
      </w:tblGrid>
      <w:tr>
        <w:trPr>
          <w:trHeight w:val="45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zrobotn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zrobotni z prawem do zasiłk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zrobotni do 30 roku życi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ługotrwale bezrobotni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zrobotni bez kwalifikacji zawod.</w:t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bie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bi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biet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bie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bie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biety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mina Bobrowi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mina Bytn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mina Dąb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Cs w:val="24"/>
              </w:rPr>
              <w:t>Miasto Gub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mina Gub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mina Krosno Odrz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mina Masze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P  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5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4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  <w:t xml:space="preserve">Sporządziła: </w:t>
      </w:r>
    </w:p>
    <w:p>
      <w:pPr>
        <w:pStyle w:val="Normal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  <w:t>Anna Wołoszyn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1:00Z</dcterms:created>
  <dc:creator>PUP</dc:creator>
  <dc:description/>
  <cp:keywords/>
  <dc:language>en-US</dc:language>
  <cp:lastModifiedBy>Ania</cp:lastModifiedBy>
  <cp:lastPrinted>2021-06-02T10:24:00Z</cp:lastPrinted>
  <dcterms:modified xsi:type="dcterms:W3CDTF">2021-06-02T08:24:00Z</dcterms:modified>
  <cp:revision>4</cp:revision>
  <dc:subject/>
  <dc:title>Krosno Odrz</dc:title>
</cp:coreProperties>
</file>